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河海大学辅导员、学生工作骨干及党务工作者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在职学历报考申请表</w:t>
      </w:r>
    </w:p>
    <w:p>
      <w:pPr>
        <w:pStyle w:val="Normal"/>
        <w:spacing w:lineRule="exact" w:line="440"/>
        <w:ind w:left="2" w:right="-191" w:hanging="21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  位：                                              报考类别：硕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 xml:space="preserve">博士    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365"/>
        <w:gridCol w:w="1575"/>
        <w:gridCol w:w="1575"/>
        <w:gridCol w:w="1260"/>
        <w:gridCol w:w="1785"/>
      </w:tblGrid>
      <w:tr>
        <w:trPr>
          <w:trHeight w:val="822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到 河 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2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毕业于何校何专业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46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 考 何 校 何 专 业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0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包含政治表现、师德师风、工作能力、工作态度等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负责人签字（公章）：            年       月        日</w:t>
            </w:r>
          </w:p>
        </w:tc>
      </w:tr>
      <w:tr>
        <w:trPr>
          <w:trHeight w:val="239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报考人为本科生辅导员、本科生学生工作骨干的，由党委学生工作部审定；报考人为研究生辅导员、研究生学生工作骨干的，由党委研究生工作部审定；报考人为党务工作者的，由党委教师工作部审定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负责人签字（公章）：            年       月        日</w:t>
            </w:r>
          </w:p>
        </w:tc>
      </w:tr>
      <w:tr>
        <w:trPr>
          <w:trHeight w:val="181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负责人签字（公章）：            年       月        日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表时间：             年          月            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13:00Z</dcterms:created>
  <dc:creator>user11</dc:creator>
  <dc:description/>
  <dc:language>en-US</dc:language>
  <cp:lastModifiedBy>钰</cp:lastModifiedBy>
  <cp:lastPrinted>2020-09-09T15:03:00Z</cp:lastPrinted>
  <dcterms:modified xsi:type="dcterms:W3CDTF">2020-09-09T07:06:35Z</dcterms:modified>
  <cp:revision>11</cp:revision>
  <dc:subject/>
  <dc:title>河海大学教职工报考      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