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提交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高级专业技术岗位层级初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同行专家鉴定材料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做好我校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专业技术岗位层级初聘工作，现将提交同行专家鉴定材料的有关事项通知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１、范围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申报高校教师、工程、实验、专职学生思想政治教育和教育管理研究、图书档案、出版、卫生、会计、幼教系列高级专业技术职务岗位的人员，均须提供代表作送同行专家进行鉴定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通过预申报人员予以提交鉴定材料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２、论文、著作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送同行专家鉴定的论文、论著必须是任现职以来以第一作者公开发表或正式出版的（截止时间为二○一○年十二月三十一日），凡在增刊、内刊、专集、论文集上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除定期举行的全国性学术会议和国际学术会议论文集外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刊登的论文不得作为代表作送同行专家鉴定。申报正高职务岗位者，须提交三篇（部）代表作；申报副高级职务岗位者，须提交两篇（部）代表作。鉴定材料除个人专著、编著用原件外，其它论文及参编章节一律用复印件（请复印封面、目录、内容、封底、版权页）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材料要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申报正高级专业技术职务岗位者，须提交同行专家鉴定表和送审材料一式三份；申报副高级专业技术职务岗位者，须提交同行专家鉴定表和送审材料一式两份。今年所有送审材料均请校外单位同行专家鉴定。请将每份材料用档案袋装好，并贴上送审材料封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同行专家鉴定表和送审材料封面请在表格下载栏下载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《同行专家鉴定表》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面打印，</w:t>
      </w:r>
      <w:r>
        <w:rPr>
          <w:rFonts w:ascii="仿宋_GB2312" w:hAnsi="仿宋_GB2312" w:eastAsia="仿宋_GB2312"/>
          <w:b/>
          <w:color w:val="FF0000"/>
          <w:sz w:val="28"/>
        </w:rPr>
        <w:t>其中第六页“专家鉴定结论意见</w:t>
      </w:r>
      <w:r>
        <w:rPr>
          <w:rFonts w:eastAsia="仿宋_GB2312" w:ascii="仿宋_GB2312" w:hAnsi="仿宋_GB2312"/>
          <w:b/>
          <w:color w:val="FF0000"/>
          <w:sz w:val="28"/>
        </w:rPr>
        <w:t>(B)”</w:t>
      </w:r>
      <w:r>
        <w:rPr>
          <w:rFonts w:ascii="仿宋_GB2312" w:hAnsi="仿宋_GB2312" w:eastAsia="仿宋_GB2312"/>
          <w:b/>
          <w:color w:val="FF0000"/>
          <w:sz w:val="28"/>
        </w:rPr>
        <w:t>要单面打印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时间安排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 xml:space="preserve">25 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五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下班前将所有申报人员的专家鉴定材料交人事处师资科，由人事处统一送审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83786172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５、费用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年每份材料暂按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元收取（如提供外文文章送审，加收评审费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），具体标准根据不同学校收取的标准确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3:00Z</dcterms:created>
  <dc:creator>jujumao</dc:creator>
  <dc:description/>
  <cp:keywords/>
  <dc:language>en-US</dc:language>
  <cp:lastModifiedBy>walkinnet</cp:lastModifiedBy>
  <cp:lastPrinted>2010-03-18T14:48:00Z</cp:lastPrinted>
  <dcterms:modified xsi:type="dcterms:W3CDTF">2011-02-20T01:45:00Z</dcterms:modified>
  <cp:revision>25</cp:revision>
  <dc:subject/>
  <dc:title>关于提交2006年晋升高级专业技术职务同行专家鉴定材料的通知</dc:title>
</cp:coreProperties>
</file>