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  <w:gridCol w:w="9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标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标准说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术价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●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题为本学科前沿，涉及本学科研究热点和难点问题，具有重大理论意义和现实意义，或是国内外比较活跃的研究课题，具有挑战性和创新性；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●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内容在理论上或方法上有创新，具有开拓性，对本学科发展有贡献。其有关论文在国内外高级别的刊物上发表，或论文内容达到了国内领先水平；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●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成果或效益显著，学术价值已得到国内外承认，或研究成果的应用已取得显著的经济效益和社会效益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</w:rPr>
              <w:t>书稿特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●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稿渗透学科发展动向，前瞻意识强，创新成分多，充分体现出所研究课题的最新研究成果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</w:rPr>
              <w:t>书稿质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●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写用语科学，表达准确，文字精炼，数据翔实、透彻，图表规范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●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容的系统性、逻辑性较强，层次清楚，观点鲜明，重点突出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优秀学术专著出版资助专家会议评议标准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1:00Z</dcterms:created>
  <dc:creator>夏希</dc:creator>
  <dc:description/>
  <cp:keywords/>
  <dc:language>en-US</dc:language>
  <cp:lastModifiedBy>夏希</cp:lastModifiedBy>
  <dcterms:modified xsi:type="dcterms:W3CDTF">2017-01-20T03:24:00Z</dcterms:modified>
  <cp:revision>1</cp:revision>
  <dc:subject/>
  <dc:title/>
</cp:coreProperties>
</file>