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招收博士后研究人员项目需求表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760"/>
        <w:jc w:val="right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/>
        <w:t xml:space="preserve"> </w:t>
      </w:r>
      <w:r>
        <w:rPr/>
        <w:t>月</w:t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9"/>
        <w:gridCol w:w="1896"/>
        <w:gridCol w:w="1606"/>
        <w:gridCol w:w="292"/>
        <w:gridCol w:w="1620"/>
        <w:gridCol w:w="144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设工作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未来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镇（街道）、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桥街道</w:t>
            </w:r>
          </w:p>
        </w:tc>
      </w:tr>
      <w:tr>
        <w:trPr/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8369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苏州未来电器有限公司创建于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98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，是原机械电子工业部定点企业，现已成为低压电器行业实现智能化、自动化控制的开关附件专业生产企业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司总资产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亿元，占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400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平方米，现有员工近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5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人，其中大中专生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多人，建立了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多人的研发队伍和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AD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CAM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计算机软件开发系统和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ERP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管理系统，拥有激光切割机、进口的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SMT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贴片焊接流水线等先进生产设备和完善的检测系统，能满足国内外低压电器行业新产品开发和批量供货的需求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司拥有各类专利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多项，于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通过了省高新技术企业的复审，是江苏省创新型试点企业，是省、市知识产权重点保护企业，省、国家“重合同，守信用”企业。先后通过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ISO900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质量管理体系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ISO1400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环境管理体系、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OHSAS1800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业健康安全管理体系认证，多次获省和市先进企业等荣誉称号。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凤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2-65992708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经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菊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0)13952409656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12-65412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jh911217@163.com</w:t>
            </w:r>
          </w:p>
        </w:tc>
      </w:tr>
      <w:tr>
        <w:trPr>
          <w:trHeight w:val="68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相城区北桥街道庄基村吴开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51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440"/>
        <w:gridCol w:w="2702"/>
      </w:tblGrid>
      <w:tr>
        <w:trPr>
          <w:trHeight w:val="63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博士后研究项目情况                               第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共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D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A-1600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型储能电动操作机构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.01-20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投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研发部</w:t>
            </w:r>
          </w:p>
        </w:tc>
      </w:tr>
      <w:tr>
        <w:trPr>
          <w:trHeight w:val="158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内容及要求达到的技术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89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目标是将电能通过电机及减速机构储存在弹簧中，在需要时利用储存的能量瞬间释放，来快速（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m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推动低压断路器开关的远距离电动操作，有利于实现自动化和集中化控制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已有国内大型断路器生产商（常熟开关制造有限公司，正泰电器集团等），和国际知名断路器生产商（美国伊顿电气，韩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）提出与其配套的需求，本产品拥有广阔的市场前景。</w:t>
            </w:r>
          </w:p>
        </w:tc>
      </w:tr>
      <w:tr>
        <w:trPr>
          <w:trHeight w:val="21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研究人员待遇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62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条件：公司为博士后研究人员配备助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；根据协议提供日常经费，按项目规定预提科研经费；提供休假、旅游等员工福利。</w:t>
            </w:r>
          </w:p>
          <w:p>
            <w:pPr>
              <w:pStyle w:val="Normal"/>
              <w:spacing w:lineRule="exact" w:line="48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活条件：公司提供食宿，提供公务用车，或享受交通津贴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薪资待遇：年薪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具体可面议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并根据公司《项目激励办法》实施项目激励。</w:t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2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6:00Z</dcterms:created>
  <dc:creator>Lenovo User</dc:creator>
  <dc:description/>
  <cp:keywords/>
  <dc:language>en-US</dc:language>
  <cp:lastModifiedBy>Lenovo User</cp:lastModifiedBy>
  <dcterms:modified xsi:type="dcterms:W3CDTF">2011-05-17T03:15:00Z</dcterms:modified>
  <cp:revision>3</cp:revision>
  <dc:subject/>
  <dc:title>招收博士后研究人员项目需求表                                             </dc:title>
</cp:coreProperties>
</file>