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收博士后研究人员项目需求表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/>
        <w:t xml:space="preserve"> </w:t>
      </w:r>
      <w:r>
        <w:rPr/>
        <w:t>月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9"/>
        <w:gridCol w:w="1896"/>
        <w:gridCol w:w="1606"/>
        <w:gridCol w:w="292"/>
        <w:gridCol w:w="1620"/>
        <w:gridCol w:w="144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工作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新安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镇（街道）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</w:tr>
      <w:tr>
        <w:trPr/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8369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江苏新安电器有限公司成立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，是开发研制应用单片微控制器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CU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并生产各种家用电器微电脑控制器的专业厂商。公司现有员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名，其中工程技术人员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　公司拥有先进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PCBA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产装配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条，有铅无铅两用波峰焊机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SM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松下贴片生产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条，松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I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动插件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，松下自动点胶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等。具有大批量连续生产的能力和完善的检测仪器设备，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C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FPT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OI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DX-7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无铅测试仪等。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起公司导入无铅制程，并通过三星电子的环境管理物质体系的认证，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取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SO900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际质量认证，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导入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SO14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环境管理体系并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取得证书，公司具有完善的质量保证体系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　公司连续获得惠而浦公司及三星公司授予的“优秀供应商”、 “品质进步奖”等荣誉称号，自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起，连续获得由苏州市相城区人民政府颁发的“文明单位”等光荣称号；并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荣获由国家工商行政管理总局颁发的“全国守合同重信用企业”荣誉称号。 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坤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0)13906201537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经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再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0)13862067266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</w:t>
            </w:r>
            <w:r>
              <w:rPr>
                <w:rFonts w:eastAsia="仿宋_GB2312" w:ascii="仿宋_GB2312" w:hAnsi="仿宋_GB2312"/>
                <w:sz w:val="24"/>
              </w:rPr>
              <w:t>654618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zx@simand.com.cn</w:t>
            </w:r>
          </w:p>
        </w:tc>
      </w:tr>
      <w:tr>
        <w:trPr>
          <w:trHeight w:val="6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相城开发区康元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1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702"/>
      </w:tblGrid>
      <w:tr>
        <w:trPr>
          <w:trHeight w:val="6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博士后研究项目情况                               第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频技术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.01-20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研发部</w:t>
            </w:r>
          </w:p>
        </w:tc>
      </w:tr>
      <w:tr>
        <w:trPr>
          <w:trHeight w:val="15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及要求达到的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8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变频技术控制各类家用电器电机压缩机的功率，从而达到节能、环保、舒适。通过变频技术控制可以在能耗上下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是未来家电技术的趋势方向。</w:t>
            </w:r>
          </w:p>
        </w:tc>
      </w:tr>
      <w:tr>
        <w:trPr>
          <w:trHeight w:val="21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人员待遇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62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条件：公司为博士后研究人员配备助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根据协议提供日常经费，按项目规定预提科研经费；提供休假、旅游等员工福利。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活条件：公司提供食宿，提供公务用车，或享受交通津贴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薪资待遇：年薪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具体可面议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根据公司《项目激励办法》实施项目激励。</w:t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2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702"/>
      </w:tblGrid>
      <w:tr>
        <w:trPr>
          <w:trHeight w:val="6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博士后研究项目情况                               第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用小家电设计开发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.01-20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研发部</w:t>
            </w:r>
          </w:p>
        </w:tc>
      </w:tr>
      <w:tr>
        <w:trPr>
          <w:trHeight w:val="15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及要求达到的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8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创新、实用、健康、便利为方向的小家电开发，提高实用性、性能性，从而提高家庭生活的舒适性</w:t>
            </w:r>
          </w:p>
        </w:tc>
      </w:tr>
      <w:tr>
        <w:trPr>
          <w:trHeight w:val="21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人员待遇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62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条件：公司为博士后研究人员配备助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根据协议提供日常经费，按项目规定预提科研经费；提供休假、旅游等员工福利。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活条件：公司提供食宿，提供公务用车，或享受交通津贴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薪资待遇：年薪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具体可面议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根据公司《项目激励办法》实施项目激励。</w:t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2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9:00Z</dcterms:created>
  <dc:creator>Lenovo User</dc:creator>
  <dc:description/>
  <cp:keywords/>
  <dc:language>en-US</dc:language>
  <cp:lastModifiedBy>Lenovo User</cp:lastModifiedBy>
  <dcterms:modified xsi:type="dcterms:W3CDTF">2011-05-17T03:13:00Z</dcterms:modified>
  <cp:revision>6</cp:revision>
  <dc:subject/>
  <dc:title>招收博士后研究人员项目需求表                                             </dc:title>
</cp:coreProperties>
</file>