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招收博士后研究人员项目需求表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>月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7"/>
        <w:gridCol w:w="1879"/>
        <w:gridCol w:w="1427"/>
        <w:gridCol w:w="371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特科技（苏州）有限公司</w:t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900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特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隶属于台湾美律实业股份有限公司，至今已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历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成立美特科技苏州厂，是台湾最早开发并量产超薄型小型扬声器及动圈式受话器的厂商，在台湾、美国、香港、深圳、上海等地区各设有分支机构。主要从事新型电子元器件（敏感元器件及传感器、新型机电组件）及通信资讯电子零组件的生产、加工和销售，主要产品为手机用扬声器、受话器、耳机、平面喇叭、蓝牙耳机、个人可携带式多媒体音响等电声配件，所生产产品获得国家鼓励发展的外资项目确认书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特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位于苏州相城经济开发区，厂区占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，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，现有员工人数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已通过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-9001: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-14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品质认证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L9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ON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伙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认证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着公司规模，业务量的不断扩大，我们着力建立一支高技术，高素质的团队以适应新形势，成为全球资讯及通信领域中电声产品之领导厂商，真诚欢迎您加入我们的团队，</w:t>
            </w:r>
            <w:r>
              <w:rPr>
                <w:rStyle w:val="Style131"/>
                <w:rFonts w:ascii="仿宋_GB2312" w:hAnsi="仿宋_GB2312" w:eastAsia="仿宋_GB2312"/>
                <w:sz w:val="28"/>
                <w:szCs w:val="28"/>
              </w:rPr>
              <w:t>接受挑战并快速发展您的职业生涯</w:t>
            </w:r>
            <w:r>
              <w:rPr>
                <w:rStyle w:val="Style131"/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Style w:val="Style131"/>
                <w:rFonts w:ascii="仿宋_GB2312" w:hAnsi="仿宋_GB2312" w:eastAsia="仿宋_GB2312"/>
                <w:sz w:val="28"/>
                <w:szCs w:val="28"/>
              </w:rPr>
              <w:t>美特灵活的内部流动机制将帮助您晋升和发展。我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为员工提供更好的职业前景和更优良的</w:t>
            </w:r>
            <w:r>
              <w:rPr>
                <w:rStyle w:val="Style131"/>
                <w:rFonts w:ascii="仿宋_GB2312" w:hAnsi="仿宋_GB2312" w:eastAsia="仿宋_GB2312"/>
                <w:sz w:val="28"/>
                <w:szCs w:val="28"/>
              </w:rPr>
              <w:t>内外培训机会！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2-6576966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2-65769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uling.huang@merry.com.tw</w:t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相城经济开发区康元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1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2702"/>
      </w:tblGrid>
      <w:tr>
        <w:trPr>
          <w:trHeight w:val="6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士后研究项目情况</w:t>
            </w:r>
          </w:p>
        </w:tc>
      </w:tr>
      <w:tr>
        <w:trPr>
          <w:trHeight w:val="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线性振动所引起的失真及椭圆形磁路平衡最佳化设计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</w:p>
        </w:tc>
      </w:tr>
      <w:tr>
        <w:trPr>
          <w:trHeight w:val="15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及要求达到的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60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椭圆形磁路的最优化设计，使振动系统在振动时能够在全频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KH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均衡振动，降低椭圆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eak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eceiv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真。在优化设计后，磁路设计能够达到国际领先水平，获得专利并实现量产化。为使项目具体化，可针对如下尺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eceiv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做具体研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*1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的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eceiv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需要对其磁路最优化设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的状况失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Hz   300Hz   500Hz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%    45%     15%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希望达到的指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Hz   300Hz   500Hz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     20%     5%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时纯音检听功率达到如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Rated: 20mw    Max:50mw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产良率能够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>
          <w:trHeight w:val="21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人员待遇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36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条件：提供独立办公室，配备助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根据协议提供日常经费，按项目规定预提科研经费；培训、休假等福利参照公司中层享受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活条件：提供良好食宿环境，根据需要配备公务用车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薪资待遇：提供年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每年依公司经营状况及个人绩效核定奖金。</w:t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1</dc:creator>
  <dc:description/>
  <cp:keywords/>
  <dc:language>en-US</dc:language>
  <cp:lastModifiedBy>Lenovo User</cp:lastModifiedBy>
  <cp:lastPrinted>2009-05-12T15:18:00Z</cp:lastPrinted>
  <dcterms:modified xsi:type="dcterms:W3CDTF">2011-05-17T03:16:00Z</dcterms:modified>
  <cp:revision>18</cp:revision>
  <dc:subject/>
  <dc:title>博士后项目需求表</dc:title>
</cp:coreProperties>
</file>