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招收博士后研究人员项目需求表</w:t>
      </w:r>
      <w:r>
        <w:rPr>
          <w:rFonts w:ascii="仿宋_GB2312" w:hAnsi="仿宋_GB2312" w:eastAsia="仿宋_GB2312"/>
          <w:sz w:val="36"/>
          <w:szCs w:val="36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4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3"/>
        <w:gridCol w:w="2036"/>
        <w:gridCol w:w="1567"/>
        <w:gridCol w:w="3322"/>
      </w:tblGrid>
      <w:tr>
        <w:trPr>
          <w:trHeight w:val="61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站单位名称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泰电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股份有限公司</w:t>
            </w:r>
          </w:p>
        </w:tc>
      </w:tr>
      <w:tr>
        <w:trPr/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</w:tr>
      <w:tr>
        <w:trPr>
          <w:trHeight w:val="418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成立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注册资本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8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，是一家专业生产各种断路器系列以及高低压电器成套设备的公司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主要产品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选择性保护断路器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M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M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外壳式智能断路器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W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W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型万能式断路器、漏电断路器、高低压成套设备等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与上海电科所联合开发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智能电网中关键元器件带选择性保护断路器填补国内空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授权发明专利二项，受理发明专利二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用新型专利四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观设计专利一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并颁发国家标准一项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此外，公司还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B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技术合作生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B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箱式变电站、户外开关站和环网柜等产品。这些产品广泛应用于城乡电网改造工程、建筑配电行业、工业电器的自动化控制等领域，如宝钢集团、大庆油田、中石化集团、象山核电站、青岛海尔、上海商学院、苏州大学、江苏大学、润扬大桥、金龙客车和苏州园区、新区住宅小区、吴江南玻等项目。（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选择性保护断路在祖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延天安门金水桥照明改造工程中是唯一被采用的国内产品）。</w:t>
            </w:r>
          </w:p>
          <w:p>
            <w:pPr>
              <w:pStyle w:val="Normal"/>
              <w:spacing w:lineRule="auto" w:line="3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的销售服务网络遍及祖国大江南北，并已拓展到海外市场。</w:t>
            </w:r>
          </w:p>
        </w:tc>
      </w:tr>
      <w:tr>
        <w:trPr>
          <w:trHeight w:val="752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全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2-85888007</w:t>
            </w:r>
          </w:p>
        </w:tc>
      </w:tr>
      <w:tr>
        <w:trPr>
          <w:trHeight w:val="761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2-888867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uanfulu@sina.com</w:t>
            </w:r>
          </w:p>
        </w:tc>
      </w:tr>
      <w:tr>
        <w:trPr>
          <w:trHeight w:val="78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市相城区康元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440"/>
        <w:gridCol w:w="2522"/>
      </w:tblGrid>
      <w:tr>
        <w:trPr>
          <w:trHeight w:val="63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博士后研究项目情况</w:t>
            </w:r>
          </w:p>
        </w:tc>
      </w:tr>
      <w:tr>
        <w:trPr>
          <w:trHeight w:val="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智能电网中带选择性保护断路器的研究与开发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de-D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de-DE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  <w:lang w:val="de-DE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de-DE"/>
              </w:rPr>
              <w:t>-2014</w:t>
            </w:r>
            <w:r>
              <w:rPr>
                <w:rFonts w:ascii="仿宋_GB2312" w:hAnsi="仿宋_GB2312" w:eastAsia="仿宋_GB2312"/>
                <w:sz w:val="28"/>
                <w:szCs w:val="28"/>
                <w:lang w:val="de-DE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0</w:t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电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元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5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内容及要求达到的技术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78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提高智能电网关键元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M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分断指标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TM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分断能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cu/Ic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0/50K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高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/85K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达到国内领先水平；预计每年将会新增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的市场销售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仿真技术在低压断路器设计中的应用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发适用于低压断路器的仿真软件，包含结构仿真、热场仿真、磁场仿真；达到国际领先水平；预计上述软件研究开发后，将带动低压断路器的研发成本和大大缩短研发时间，行业需求极为广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光伏并网逆变电源的研究开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开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0KW(DC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以下的光伏并网逆变电源；达到国内领先水平；目前光伏并网逆变电源供不应求，市场前景极为广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能源低压电器中特殊接触器的研究开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开发电压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电流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且适用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C-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及以下的特殊接触器；达到国际领先水平；目前新能源（光伏）是全球倡导的新型行业，新能源（光伏）中低压电器供不应求，市场前景极为广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能源低压电器中直流断路器的研究开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开发直流断路器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CCB/MC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；达到国际领先水平；目前新能源（光伏）是全球倡导的新型行业，新能源（光伏）中低压电器供不应求，市场前景极为广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智能电网系统集成方案的研究开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开发智能电网系统集成方案（输配电领域）；达到国际领先水平；目前新智能电网是西方发达国家和我国主推的领域，，市场前景极为广阔。</w:t>
            </w:r>
          </w:p>
        </w:tc>
      </w:tr>
      <w:tr>
        <w:trPr>
          <w:trHeight w:val="21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后研究人员待遇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928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工作期间，可享受公司免费提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米以上二室一厅专家公寓或市区二室一厅小区住宅，装修齐全、配后勤服务人员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司为每位进站博士后配备研发助手，提供必要的工作用车。鼓励博士后在国内外进行相关学术交流，公司负责相关费用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提供不低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的项目启动研究经费。对于公司立项的核心项目另外单独给予预算资金支持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博士后年薪待遇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，可为家属提供就业、就学等便利条件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916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宋体 小四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5:00Z</dcterms:created>
  <dc:creator>1</dc:creator>
  <dc:description/>
  <cp:keywords/>
  <dc:language>en-US</dc:language>
  <cp:lastModifiedBy>Lenovo User</cp:lastModifiedBy>
  <cp:lastPrinted>2010-03-23T09:38:00Z</cp:lastPrinted>
  <dcterms:modified xsi:type="dcterms:W3CDTF">2011-05-17T03:16:00Z</dcterms:modified>
  <cp:revision>11</cp:revision>
  <dc:subject/>
  <dc:title>博士后项目需求表</dc:title>
</cp:coreProperties>
</file>