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关于遴选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1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1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-201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年度“中美富布赖特项目”外语助教子项目人选的通知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各有关单位：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根据国家留学基金委《关于遴选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011-201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年度“中美富布赖特项目”外语助教子项目出国留学人员的函》（留金秘出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[2010]710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 xml:space="preserve">号）精神， 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01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年国家留学基金管理委员会（以下简称留学基金委）拟选派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40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名青年英语教师参加中美富布赖特项目外语助教子项目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FLTA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，赴美国有关高校从事汉语教学工作，同时进修英语教学法和美国文化、政治、经济等相关课程。现将有关事宜通知如下：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一、被推荐人选应符合以下条件：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 xml:space="preserve">1. 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热爱社会主义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祖国，具有良好的思想和业务素质并在工作中表现突出，具有学成回国为祖国建设服务的事业心和责任感。曾享受国家留学基金资助出国留学的人员，回国后至少工作五年以上方可申请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kern w:val="0"/>
          <w:szCs w:val="21"/>
        </w:rPr>
        <w:t xml:space="preserve">2. 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申请人应是各校具有一定发展潜力的优秀青年英语教师，申请时年龄不应超过</w:t>
      </w:r>
      <w:r>
        <w:rPr>
          <w:rFonts w:eastAsia="Verdana, Arial, 宋体;宋体" w:cs="宋体;SimSun" w:ascii="Verdana, Arial, 宋体;宋体" w:hAnsi="Verdana, Arial, 宋体;宋体"/>
          <w:kern w:val="0"/>
          <w:szCs w:val="21"/>
        </w:rPr>
        <w:t>29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岁（于</w:t>
      </w:r>
      <w:r>
        <w:rPr>
          <w:rFonts w:eastAsia="Verdana, Arial, 宋体;宋体" w:cs="宋体;SimSun" w:ascii="Verdana, Arial, 宋体;宋体" w:hAnsi="Verdana, Arial, 宋体;宋体"/>
          <w:kern w:val="0"/>
          <w:szCs w:val="21"/>
        </w:rPr>
        <w:t>1980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年</w:t>
      </w:r>
      <w:r>
        <w:rPr>
          <w:rFonts w:eastAsia="Verdana, Arial, 宋体;宋体" w:cs="宋体;SimSun" w:ascii="Verdana, Arial, 宋体;宋体" w:hAnsi="Verdana, Arial, 宋体;宋体"/>
          <w:kern w:val="0"/>
          <w:szCs w:val="21"/>
        </w:rPr>
        <w:t>10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月</w:t>
      </w:r>
      <w:r>
        <w:rPr>
          <w:rFonts w:eastAsia="Verdana, Arial, 宋体;宋体" w:cs="宋体;SimSun" w:ascii="Verdana, Arial, 宋体;宋体" w:hAnsi="Verdana, Arial, 宋体;宋体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日后出生）。暂不受理正在境外学习或工作人员的申请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kern w:val="0"/>
          <w:szCs w:val="21"/>
        </w:rPr>
        <w:t xml:space="preserve">3. </w:t>
      </w:r>
      <w:r>
        <w:rPr>
          <w:rFonts w:ascii="Verdana, Arial, 宋体;宋体" w:hAnsi="Verdana, Arial, 宋体;宋体" w:cs="宋体;SimSun" w:eastAsia="Verdana, Arial, 宋体;宋体"/>
          <w:kern w:val="0"/>
          <w:szCs w:val="21"/>
        </w:rPr>
        <w:t>身心健康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 xml:space="preserve">4. 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具有英语专业本科或本科以上学历，优先考虑具有硕士学位的申请人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二、网上报名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　　本项目的申请表将通过网上报名系统填写完成。请申请人登录</w:t>
      </w:r>
      <w:hyperlink r:id="rId2">
        <w:r>
          <w:rPr>
            <w:rStyle w:val="InternetLink"/>
            <w:rFonts w:eastAsia="Verdana, Arial, 宋体;宋体" w:cs="宋体;SimSun" w:ascii="Verdana, Arial, 宋体;宋体" w:hAnsi="Verdana, Arial, 宋体;宋体"/>
            <w:color w:val="000000"/>
            <w:kern w:val="0"/>
            <w:u w:val="single"/>
          </w:rPr>
          <w:t>https://apply.embark.com/student/fulbright/flta/</w:t>
        </w:r>
      </w:hyperlink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进行网上报名， 按要求填写表格并打印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三、被推荐人选应提交以下申请材料及要求（见附件）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请按顺序整理上述申请材料并至迟于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010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年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5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5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日前送至人事处师资科，联系人：高冀颖，联系电话：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 xml:space="preserve">83786172 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 xml:space="preserve">。 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四、本项目被录取人员将作为国家公派留学人员派出，留学身份为访问学者，留学期限为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9-1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个月。留学人员在美期间的生活费和往返国际旅费由美国政府负担，选修课程的学费由美方接受院校免除。被录取人员的派出时间暂定为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01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年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8-9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月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本项目不支持被录取人员家属和子女赴美。未被对方录取人员，留学基金委将不再负责其派出事宜。请有关单位和本人做好有关工作、学习安排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五、根据国家公派留学改革的有关规定，被录取人员派出前须与留学基金委办理签约及交存保证金等手续。学习结束后须严格遵守《资助出国留学协议书》的相关规定，按期回国服务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六、遴选工作中有何问题，请及时与留学基金委出国事务部联系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联 系 人：陈昀鹏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/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陈晨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电 话：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010-66093951/66093949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传 真：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010-66093945</w:t>
      </w:r>
    </w:p>
    <w:p>
      <w:pPr>
        <w:pStyle w:val="Normal"/>
        <w:ind w:firstLine="21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 xml:space="preserve">附件： 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011-201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 xml:space="preserve">年度“中美富布赖特项目”外语助教子项目应提交申请材料及要求 </w:t>
      </w:r>
    </w:p>
    <w:p>
      <w:pPr>
        <w:pStyle w:val="Normal"/>
        <w:ind w:firstLine="5460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ind w:firstLine="5460"/>
        <w:rPr/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人 事 处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　　　　　　　　　　　　　　　　　　　　　　　　　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010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年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4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日</w:t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embark.com/student/fulbright/fl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7:00Z</dcterms:created>
  <dc:creator>walkinnet</dc:creator>
  <dc:description/>
  <cp:keywords/>
  <dc:language>en-US</dc:language>
  <cp:lastModifiedBy>walkinnet</cp:lastModifiedBy>
  <dcterms:modified xsi:type="dcterms:W3CDTF">2010-04-21T01:43:00Z</dcterms:modified>
  <cp:revision>4</cp:revision>
  <dc:subject/>
  <dc:title>关于遴选2010-2011年度“中美富布赖特项目”外语助教子项目人选的通知</dc:title>
</cp:coreProperties>
</file>