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佴永林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合作处、国际教育学院、港澳台事务办公室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佴永林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国际教育科科长（管理岗位七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妍同志为国际教育科科员（管理岗位九级）；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吴  瑶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交流科科长（管理岗位七级）；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钱  婧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交流科副科长（管理岗位八级）；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徐  臻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交流科科员（管理岗位九级）；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杨  颖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综合科副科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八级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/>
          <w:sz w:val="32"/>
          <w:szCs w:val="18"/>
        </w:rPr>
        <w:t>二○一○年三月三十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dcterms:modified xsi:type="dcterms:W3CDTF">2010-03-30T09:01:00Z</dcterms:modified>
  <cp:revision>13</cp:revision>
  <dc:subject/>
  <dc:title/>
</cp:coreProperties>
</file>