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乔雅辉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工作处、团委、学生就业指导中心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widowControl/>
        <w:snapToGrid w:val="false"/>
        <w:spacing w:lineRule="exact" w:line="540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乔雅辉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综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科长（管理岗位七级）；</w:t>
      </w:r>
    </w:p>
    <w:p>
      <w:pPr>
        <w:pStyle w:val="Normal"/>
        <w:widowControl/>
        <w:snapToGrid w:val="false"/>
        <w:spacing w:lineRule="exact" w:line="540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越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人武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工勤岗位二级，聘期内享受管理岗位七级的校内相关待遇）；</w:t>
      </w:r>
    </w:p>
    <w:p>
      <w:pPr>
        <w:pStyle w:val="Normal"/>
        <w:widowControl/>
        <w:snapToGrid w:val="false"/>
        <w:spacing w:lineRule="exact" w:line="54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潘云涛同志为教育管理科科长（管理岗位七级）；</w:t>
      </w:r>
    </w:p>
    <w:p>
      <w:pPr>
        <w:pStyle w:val="Normal"/>
        <w:widowControl/>
        <w:snapToGrid w:val="false"/>
        <w:spacing w:lineRule="exact" w:line="540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陈  龙同志为教育管理科副科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八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熠同志为学生资助中心副主任（管理岗位七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穗同志为学生资助中心副主任科员（管理岗位八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彦德同志为国防教育科副科长（管理岗位八级）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取芝同志为大学生心理健康教育中心副主任（管理岗位八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  明同志为大学生心理健康教育中心科员（管理岗位九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光宇同志为就业指导中心副主任（管理岗位七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洪军同志为就业指导中心秘书（管理岗位八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琳同志为就业指导中心秘书（管理岗位八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健同志为就业指导中心秘书（管理岗位八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润同志为招生办公室副主任（管理岗位七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蓝  </w:t>
      </w:r>
      <w:r>
        <w:rPr>
          <w:rFonts w:ascii="宋体;SimSun" w:hAnsi="宋体;SimSun" w:cs="宋体;SimSun"/>
          <w:kern w:val="0"/>
          <w:sz w:val="36"/>
          <w:szCs w:val="36"/>
        </w:rPr>
        <w:t>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为招生办公室科员（管理岗位九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珊同志为学生社区服务中心副主任（管理岗位七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书冰同志为学生社区服务中心科员（管理岗位九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小婕同志为学生社区服务中心科员（工勤岗位二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晴同志为团委干事（管理岗位七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邰  静同志为团委干事（管理岗位八级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  婕同志为团委干事（管理岗位八级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  <w:szCs w:val="18"/>
        </w:rPr>
        <w:t>二○一○年三月三十日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1:00Z</dcterms:created>
  <dc:creator>hr</dc:creator>
  <dc:description/>
  <cp:keywords/>
  <dc:language>en-US</dc:language>
  <cp:lastModifiedBy>微软用户</cp:lastModifiedBy>
  <cp:lastPrinted>2010-03-25T16:09:00Z</cp:lastPrinted>
  <dcterms:modified xsi:type="dcterms:W3CDTF">2010-03-30T09:26:00Z</dcterms:modified>
  <cp:revision>13</cp:revision>
  <dc:subject/>
  <dc:title/>
</cp:coreProperties>
</file>