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赋分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报人姓名：                        所在单位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00"/>
        <w:gridCol w:w="1679"/>
        <w:gridCol w:w="1560"/>
      </w:tblGrid>
      <w:tr>
        <w:trPr>
          <w:trHeight w:val="4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赋分依据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赋分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距退休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及以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工种本科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工种专科或人事部门颁发的成人高等教育专业证书专业证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年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-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-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本工种年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-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取得年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rsclzk</dc:creator>
  <dc:description/>
  <cp:keywords/>
  <dc:language>en-US</dc:language>
  <cp:lastModifiedBy>rsclzk</cp:lastModifiedBy>
  <cp:lastPrinted>2015-04-30T16:48:00Z</cp:lastPrinted>
  <dcterms:modified xsi:type="dcterms:W3CDTF">2015-05-04T03:48:00Z</dcterms:modified>
  <cp:revision>10</cp:revision>
  <dc:subject/>
  <dc:title/>
</cp:coreProperties>
</file>