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刘克翠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刊部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刘克翠同志为期刊部办公室秘书（管理岗位七级），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  <w:szCs w:val="32"/>
        </w:rPr>
        <w:t>二○一○年四月六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4-06T01:51:00Z</dcterms:modified>
  <cp:revision>34</cp:revision>
  <dc:subject/>
  <dc:title/>
</cp:coreProperties>
</file>