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354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 xml:space="preserve">          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江苏省高等学校教师培训登记表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"/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培训专业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语水平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时间：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，出勤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考核结果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（公章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/>
      </w:pPr>
      <w:r>
        <w:rPr>
          <w:rFonts w:eastAsia="仿宋_GB2312;仿宋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4:00Z</dcterms:created>
  <dc:creator>洪流</dc:creator>
  <dc:description/>
  <dc:language>en-US</dc:language>
  <cp:lastModifiedBy>Administrator</cp:lastModifiedBy>
  <dcterms:modified xsi:type="dcterms:W3CDTF">2015-03-03T09:54:53Z</dcterms:modified>
  <cp:revision>15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