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简体;Arial Unicode MS"/>
          <w:color w:val="000000"/>
          <w:sz w:val="44"/>
          <w:szCs w:val="44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 w:val="44"/>
          <w:szCs w:val="44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;Arial Unicode MS" w:cs="Times New Roman"/>
          <w:color w:val="000000"/>
          <w:sz w:val="44"/>
        </w:rPr>
      </w:pPr>
      <w:r>
        <w:rPr>
          <w:rFonts w:ascii="Times New Roman" w:hAnsi="Times New Roman" w:cs="Times New Roman" w:eastAsia="方正大标宋简体;Arial Unicode MS"/>
          <w:color w:val="000000"/>
          <w:sz w:val="44"/>
        </w:rPr>
        <w:t>高级技师技术等级申报考核表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Cs w:val="21"/>
          <w:u w:val="single"/>
        </w:rPr>
        <w:t>申报人姓名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工作单位（公章）：</w:t>
      </w:r>
      <w:r>
        <w:rPr>
          <w:rFonts w:eastAsia="Times New Roman"/>
        </w:rPr>
        <w:t xml:space="preserve">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1580"/>
        <w:gridCol w:w="540"/>
        <w:gridCol w:w="720"/>
        <w:gridCol w:w="720"/>
        <w:gridCol w:w="720"/>
        <w:gridCol w:w="720"/>
        <w:gridCol w:w="2200"/>
        <w:gridCol w:w="800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目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定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要素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值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等级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定标准与办法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定标准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3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30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业道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为最高级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为最低级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逐级递减。按照工作表现分为优、良、合格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履行职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纪守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动协作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3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-30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革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中获得市以上三等以上奖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，市级以下奖项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中省以上刊物发表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，市级刊物发表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，市级以下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中取得效益每年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以上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以上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以上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攻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艺难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明（专利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能竞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表彰奖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表科技文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  <w:t>工作质量与效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潜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3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30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创新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能力素质强、较强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理解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素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业务素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传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3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30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传授绝技绝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培训效果分为显著、好、一般、差评定相应等级。培养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以上市级技能竞赛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获得者为显著，依次递减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编写培训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操作示范教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带徒传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0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上述各项评定结果，取得平均值确定综合评定等级和成绩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此表由单位组织相关人员进行评定；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按确定的评定等级在相应等级下的空格内画“√”</w:t>
            </w:r>
          </w:p>
        </w:tc>
      </w:tr>
    </w:tbl>
    <w:p>
      <w:pPr>
        <w:pStyle w:val="Normal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9:00Z</dcterms:created>
  <dc:creator>admin</dc:creator>
  <dc:description/>
  <cp:keywords/>
  <dc:language>en-US</dc:language>
  <cp:lastModifiedBy>DELL</cp:lastModifiedBy>
  <dcterms:modified xsi:type="dcterms:W3CDTF">2015-04-30T02:46:00Z</dcterms:modified>
  <cp:revision>2</cp:revision>
  <dc:subject/>
  <dc:title/>
</cp:coreProperties>
</file>