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华文中宋"/>
          <w:sz w:val="44"/>
        </w:rPr>
        <w:t>关于吴有珍等同志岗位聘用的通知</w:t>
      </w:r>
    </w:p>
    <w:p>
      <w:pPr>
        <w:pStyle w:val="Normal"/>
        <w:spacing w:lineRule="exact" w:line="56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产管理处：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有珍同志为综合科科长（管理岗位七级）；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同志为综合科办事员（工勤岗位三级）；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同志为设备管理科科长（管理岗位七级）；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同志为设备管理科主任科员（管理岗位七级）；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万亦农同志为实验室管理科科长（管理岗位七级）；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同志为实验室管理科副科长（管理岗位八级）；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鸿同志为采购管理科科长（管理岗位七级）；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睿同志为采购管理科科员（管理岗位九级）；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婧同志为房地产管理科科员（管理岗位九级）；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蔡小荣同志为房地产管理科办事员（工勤岗位三级）；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晓同志为采购管理科办事员（工勤岗位三级）。</w:t>
      </w:r>
    </w:p>
    <w:p>
      <w:pPr>
        <w:pStyle w:val="Normal"/>
        <w:widowControl/>
        <w:snapToGrid w:val="false"/>
        <w:spacing w:lineRule="exact" w:line="560"/>
        <w:ind w:firstLine="7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为保证人员岗位变动后工作的连续平稳运行，请你单位做好人员岗位变动后的工作情况、资产设备、文档资料、工作联络的交接。</w:t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人事处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/>
          <w:sz w:val="32"/>
          <w:szCs w:val="32"/>
        </w:rPr>
        <w:t>二○一○年三月三十日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1:00Z</dcterms:created>
  <dc:creator>hr</dc:creator>
  <dc:description/>
  <cp:keywords/>
  <dc:language>en-US</dc:language>
  <cp:lastModifiedBy>rsk</cp:lastModifiedBy>
  <cp:lastPrinted>2010-03-29T10:16:00Z</cp:lastPrinted>
  <dcterms:modified xsi:type="dcterms:W3CDTF">2010-03-30T09:36:00Z</dcterms:modified>
  <cp:revision>20</cp:revision>
  <dc:subject/>
  <dc:title/>
</cp:coreProperties>
</file>