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朱胄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宁校区党工委、管委会：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胄同志为办公室副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同志为党工委、办公室秘书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同志为党工委、办公室秘书（管理岗位八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爱华同志为信息办公室副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才同志为信息办公室秘书（管理岗位九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茂成同志为保卫办公室副主任（管理岗位七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剑峰同志为保卫办公室秘书（管理岗位九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同志为后勤办公室副主任（管理岗位七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同志为后勤办公室秘书（管理岗位九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燕同志为后勤办公室秘书（管理岗位八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惠俊同志为信息办公室机房主管（工勤岗位二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同志为收发室办事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同志为救护车驾驶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杜方杰同志为小车驾驶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旻同志为党工委、办公室办事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同志为保卫办公室办事员（工勤岗位三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长婕同志为保卫办公室办事员（工勤岗位四级）；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汤其海同志为后勤办公室办事员（工勤岗位三级）；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奕同志为后勤办公室办事员（工勤岗位三级）。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32"/>
        </w:rPr>
        <w:t>二○一○年三月三十一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dcterms:modified xsi:type="dcterms:W3CDTF">2010-03-31T02:59:00Z</dcterms:modified>
  <cp:revision>39</cp:revision>
  <dc:subject/>
  <dc:title/>
</cp:coreProperties>
</file>