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田剑君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书馆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田剑君同志为办公室（江宁）主任（管理岗位八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同志为读者服务部三部（江宁）副主任（管理岗位八级）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0T10:13:00Z</dcterms:modified>
  <cp:revision>35</cp:revision>
  <dc:subject/>
  <dc:title/>
</cp:coreProperties>
</file>