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6711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br w:type="page"/>
      </w: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申请人基本信息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6"/>
        <w:gridCol w:w="70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．当前情况                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要学习经历（从本科开始）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主要工作和研究经历</w:t>
            </w:r>
          </w:p>
        </w:tc>
      </w:tr>
      <w:tr>
        <w:trPr>
          <w:trHeight w:val="5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bookmarkStart w:id="0" w:name="_GoBack"/>
      <w:bookmarkEnd w:id="0"/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研究成果（包括发表的论文、专著、专利，需提供证明材料，论文的摘要等。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设想（概括项目主要内容、主要创新点、项目的预期目标、科学意义、应用前景等。）：</w:t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1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1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3" w:name="OLE_LINK1"/>
            <w:bookmarkEnd w:id="3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Style16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6:00Z</dcterms:created>
  <dc:creator>cy</dc:creator>
  <dc:description/>
  <dc:language>en-US</dc:language>
  <cp:lastModifiedBy>夏希</cp:lastModifiedBy>
  <cp:lastPrinted>2018-10-16T10:41:00Z</cp:lastPrinted>
  <dcterms:modified xsi:type="dcterms:W3CDTF">2018-10-19T02:16:00Z</dcterms:modified>
  <cp:revision>2</cp:revision>
  <dc:subject/>
  <dc:title/>
</cp:coreProperties>
</file>