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15"/>
        </w:rPr>
      </w:pPr>
      <w:r>
        <w:rPr>
          <w:rFonts w:ascii="华文中宋" w:hAnsi="华文中宋" w:cs="华文中宋" w:eastAsia="华文中宋"/>
          <w:b/>
          <w:sz w:val="22"/>
          <w:szCs w:val="15"/>
        </w:rPr>
        <w:t>教师岗位（讲师、副教授、教授）需求信息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942"/>
        <w:gridCol w:w="2241"/>
      </w:tblGrid>
      <w:tr>
        <w:trPr>
          <w:trHeight w:val="5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  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需求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系方式及备注</w:t>
            </w:r>
          </w:p>
        </w:tc>
      </w:tr>
      <w:tr>
        <w:trPr>
          <w:trHeight w:val="5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文水资源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资源精细化利用、节水技术及理论、非常规水资源利用、水生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宋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736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hxy@hhu.edu.cn</w:t>
            </w:r>
          </w:p>
        </w:tc>
      </w:tr>
      <w:tr>
        <w:trPr>
          <w:trHeight w:val="5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水电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施工新材料与新技术、水工结构设计理论与计算方法、水利水电系统规划与优化调度、水电站、泵站及抽水蓄能电站水力学、河流泥沙、高速水流、岩土渗流力学、工程水力学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陈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73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mei@hhu.edu.cn</w:t>
            </w:r>
          </w:p>
        </w:tc>
      </w:tr>
      <w:tr>
        <w:trPr>
          <w:trHeight w:val="5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海岸与近海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港口、海岸及近海工程，船舶与海洋工程，海岸带资源与环境，海岸工程，海洋技术，工程生态学，工程智慧管理，海洋岩土等相关专业和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郑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64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hn@hhu.edu.cn</w:t>
            </w:r>
          </w:p>
        </w:tc>
      </w:tr>
      <w:tr>
        <w:trPr>
          <w:trHeight w:val="6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与交通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岩土工程、隧道工程、地质工程、信息与计算技术、工程爆破、景观设计与理论、建筑设计与理论、岩土体渗流理论与测试技术、土石坝计算理论与方法、岩土地震工程、结构工程（能够讲授钢结构课程的应聘者优先考虑）、道路工程、环境工程、智能交通、交通规划及控制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徐老师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720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sms@hhu.edu.cn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环境保护与生态修复、水环境模拟与生态水力学、水处理、生物地球化学、水污染控制、生态学、生态工程、环境生态工程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环境功能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97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uhjwb@163.com</w:t>
            </w:r>
          </w:p>
        </w:tc>
      </w:tr>
      <w:tr>
        <w:trPr>
          <w:trHeight w:val="7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源与电气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力系统及其自动化、电力电子与电力传动、高电压与绝缘技术、电机与电器、电工理论与新技术、控制理论及应用、运动控制、测控系统、测试技术与装置、机器视觉、水力机械、动力机械、可再生能源发电技术（风能、太阳能、海洋能）、流体力学、空气动力学、机械机构可靠性、动力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5809909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hangliqin711026@hhu.edu.cn</w:t>
            </w:r>
          </w:p>
        </w:tc>
      </w:tr>
      <w:tr>
        <w:trPr>
          <w:trHeight w:val="5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与信息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、计算机软件与理论、分布式计算与处理、数据与知识工程、智能信息处理、软件工程、网络与信息安全、通信与信息工程、信息与信号处理、遥测与遥感系统、电磁场与微波技术、电路与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樊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580991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anyuemary@163.com</w:t>
            </w:r>
          </w:p>
        </w:tc>
      </w:tr>
      <w:tr>
        <w:trPr>
          <w:trHeight w:val="70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力学与材料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固体与结构破坏与灾变方向、新型材料力学、流固耦合方向、工程力学或土木工程或水工结构工程（力学方向）、高性能计算、工程仿真、土木工程材料、环境友好与高性能水泥基材料、工程高分子材料、复合材料、计算流体力学、环境水力学、基础力学和结构力学（课程教学型）、环境功能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赵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70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uzwz@163.com</w:t>
            </w:r>
          </w:p>
        </w:tc>
      </w:tr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球科学与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图学与地理信息系统，自然地理学，人文地理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文地质学，生态环境地质学，数学地质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地质，水文地质，地球物理勘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测量，摄影测量与计算视觉，遥感科学与技术，地图制图学与地理信息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郑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724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zy74hhu@126.com</w:t>
            </w:r>
          </w:p>
        </w:tc>
      </w:tr>
      <w:tr>
        <w:trPr>
          <w:trHeight w:val="5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灌排理论、泵站工程、盐碱地改良、土壤物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生物、节水机械与装备、水土环境保护、土壤修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张老师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5-837869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gy@hhu.edu.cn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海洋学、海洋地质、海洋生物学等各类海洋相关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鲍老师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6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0611@hhu.edu.cn</w:t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数学、计算数学、应用数学、概率论与数理统计、统计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凝聚态物理、光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学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施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6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yrsms@hhu.edu.cn</w:t>
            </w:r>
          </w:p>
        </w:tc>
      </w:tr>
      <w:tr>
        <w:trPr>
          <w:trHeight w:val="6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略管理、市场营销、人力资源与组织管理、会计与财务管理、商务数据分析、水利水电技术经济及管理；管理科学与水资源系统工程、项目管理与工程管理、信息管理与电子商务、金融工程与投资管理；金融学与风险管控、产业经济、区域经济、国际贸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华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580992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bs@hhu.edu.cn</w:t>
            </w:r>
          </w:p>
        </w:tc>
      </w:tr>
      <w:tr>
        <w:trPr>
          <w:trHeight w:val="5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管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、公共政策、社会保障、土地资源管理、新闻学理论、传播学理论与应用、社会及管理心理学、认知神经科学、播音与主持艺术、高等教育学、社会学、人口学、社会工作理论与实务、文化人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张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73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uggyrs@163.com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基本原理研究、马克思主义发展史、马克思主义中国化、国外马克思主义研究、思想政治教育、马克思主义哲学、政治学原理、中国政府与政治、中国哲学、伦理学、科学社会主义与国际共产主义运动、中共党史、社区研究（社会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邓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8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umyrs@126.com</w:t>
            </w:r>
          </w:p>
        </w:tc>
      </w:tr>
      <w:tr>
        <w:trPr>
          <w:trHeight w:val="4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法、环境法、资源法、民法、商法、法理、刑法、行政法学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张老师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5-8378729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hangr_0926@163.com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语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法语语言学（语言学及应用语言学研究方向、英美文学研究方向、翻译理论与实践研究方向、语言文化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5809946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uhua@hhu.edu.cn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球、运动人体科学、民族传统体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李老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25-8378664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yx@hhu.edu.cn</w:t>
            </w:r>
          </w:p>
        </w:tc>
      </w:tr>
      <w:tr>
        <w:trPr>
          <w:trHeight w:val="6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机械设计理论、机电控制、精密仪器、制造技术、智能制造、工程图学、电力电子、自动化、人工智能与机器人、焊接、增材制造、热能工程、制冷与空调、建筑节能、太阳能综合利用、设计学、人机工程、交互设计、工程力学、结构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郭老师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19-85191827   20011554@hhu.edu.cn</w:t>
            </w:r>
          </w:p>
        </w:tc>
      </w:tr>
      <w:tr>
        <w:trPr>
          <w:trHeight w:val="5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联网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与信息系统、信号与信息处理、网络与信息安全、现代传感技术、现代通信网络技术、模式识别与人工智能、输配电技术、电气工程、控制理论与控制工程、人工智能与机器人、计算机应用技术、软件工程、集成电路设计、传感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林老师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19-85192049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21591@hhu.edu.cn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管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口资源与环境、循环经济、国际经济与贸易、人力资源管理、市场营销、企业管理、会计学、财务管理、审计、技术经济管理、应用统计学、管理系统工程、知识管理、情报学、经济法、计算机科学与技术（偏软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刘老师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19-85191814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71435@hhu.edu.cn</w:t>
            </w:r>
          </w:p>
        </w:tc>
      </w:tr>
      <w:tr>
        <w:trPr>
          <w:trHeight w:val="24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学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数学、统计学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力学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物理学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系统科学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控制科学与工程（第一学历数学专业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刘老师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19-851200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81405@hhu.edu.cn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5"/>
                <w:szCs w:val="15"/>
                <w:highlight w:val="yellow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专业（语言学、翻译、英美文学）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仿宋"/>
                <w:kern w:val="0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5"/>
                <w:szCs w:val="15"/>
                <w:highlight w:val="yellow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、思想政治教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仿宋"/>
                <w:kern w:val="0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5"/>
                <w:szCs w:val="15"/>
                <w:highlight w:val="yellow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：田径（体育教育或运动训练专业）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仿宋"/>
                <w:kern w:val="0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李晓军</dc:creator>
  <dc:description/>
  <cp:keywords/>
  <dc:language>en-US</dc:language>
  <cp:lastModifiedBy>徐洁玮</cp:lastModifiedBy>
  <cp:lastPrinted>2017-04-11T10:07:00Z</cp:lastPrinted>
  <dcterms:modified xsi:type="dcterms:W3CDTF">2019-06-03T08:21:00Z</dcterms:modified>
  <cp:revision>35</cp:revision>
  <dc:subject/>
  <dc:title>（请每个单位提供2张招聘展示资料，第一张为单位简介，第二张为招聘岗位需求）</dc:title>
</cp:coreProperties>
</file>