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聘博士后研究人员登记表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8"/>
        <w:gridCol w:w="1532"/>
        <w:gridCol w:w="180"/>
        <w:gridCol w:w="1260"/>
        <w:gridCol w:w="360"/>
        <w:gridCol w:w="1080"/>
        <w:gridCol w:w="1270"/>
      </w:tblGrid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博士学位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个 人 简 历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习及工作简历（自大学起）：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从事主要科研工作情况（请注明本人承担角色及项目获奖情况）：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术情况（论文、专著、专利等）：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6"/>
        <w:gridCol w:w="1260"/>
        <w:gridCol w:w="3194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从事研究项目或研究方向：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遇要求：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 系 方 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：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：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注</w:t>
            </w:r>
          </w:p>
        </w:tc>
      </w:tr>
      <w:tr>
        <w:trPr>
          <w:trHeight w:val="232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2:00Z</dcterms:created>
  <dc:creator>1</dc:creator>
  <dc:description/>
  <cp:keywords/>
  <dc:language>en-US</dc:language>
  <cp:lastModifiedBy>lxd</cp:lastModifiedBy>
  <cp:lastPrinted>2009-05-12T17:51:00Z</cp:lastPrinted>
  <dcterms:modified xsi:type="dcterms:W3CDTF">2010-04-08T02:40:00Z</dcterms:modified>
  <cp:revision>9</cp:revision>
  <dc:subject/>
  <dc:title>应聘博士后科研人员登记表</dc:title>
</cp:coreProperties>
</file>