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庞斌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建处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庞  斌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综合管理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长（管理岗位七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建同志为综合管理科主任科员（管理岗位七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楠同志为综合管理科副科长（管理岗位八级）；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辉同志为综合管理科办事员（工勤岗二级）；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春宁同志为综合管理科办事员（工勤岗三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焕琴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计划管理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长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连森同志为计划管理科副科长（管理岗位八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志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项目管理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长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亦萍同志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副科长（管理岗位八级）；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茜同志为项目管理科副主任科员（管理岗位八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满荣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基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采购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长（管理岗位七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闯同志为基建采购科科员（管理岗位九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新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施工管理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长（管理岗位七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银宝同志为施工管理科主任科员（管理岗位七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颖娣同志为施工管理科科员（管理岗位九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新会同志为施工管理科科员（管理岗位九级）；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晖同志为施工管理科办事员（工勤岗三级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</w:rPr>
      </w:pP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/>
          <w:sz w:val="32"/>
          <w:szCs w:val="18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3-30T10:04:00Z</dcterms:modified>
  <cp:revision>19</cp:revision>
  <dc:subject/>
  <dc:title/>
</cp:coreProperties>
</file>