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可供转让或合作开发的科技成果报表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7"/>
        <w:gridCol w:w="1620"/>
        <w:gridCol w:w="2297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部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可供转让科研成果情况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依下列格式自行添加多项转让科研成果说明）</w:t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投入资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内容、技术指标、获奖及专利情况、效益分析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转让或合作单位的要求：</w:t>
            </w:r>
          </w:p>
        </w:tc>
      </w:tr>
      <w:tr>
        <w:trPr>
          <w:trHeight w:val="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  <w:tr>
        <w:trPr>
          <w:trHeight w:val="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440" w:right="1469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848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3:00Z</dcterms:created>
  <dc:creator>Administrator</dc:creator>
  <dc:description/>
  <cp:keywords/>
  <dc:language>en-US</dc:language>
  <cp:lastModifiedBy>hp</cp:lastModifiedBy>
  <cp:lastPrinted>2011-09-15T09:19:00Z</cp:lastPrinted>
  <dcterms:modified xsi:type="dcterms:W3CDTF">2011-09-29T03:33:00Z</dcterms:modified>
  <cp:revision>2</cp:revision>
  <dc:subject/>
  <dc:title>关于举行“深化校企合作促进科技创新论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