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8"/>
        </w:rPr>
      </w:r>
    </w:p>
    <w:p>
      <w:pPr>
        <w:pStyle w:val="Normal"/>
        <w:ind w:left="-141"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28"/>
        </w:rPr>
        <w:t>公  示</w:t>
      </w:r>
    </w:p>
    <w:p>
      <w:pPr>
        <w:pStyle w:val="Normal"/>
        <w:spacing w:lineRule="exact" w:line="400"/>
        <w:ind w:left="-141" w:first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4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河海大学关于开展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院系工作目标管理考评的通知》（河海校人〔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号）、《河海大学党政管理职能部门及直属业务单位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度考评实施意见》（河海委发〔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号）精神，经单位自评、申报，校考评委员会审核评定，现将考评优秀和获得各奖项的单位予以公示，如有异议，请将书面材料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投入校大门“公示信箱”。</w:t>
      </w:r>
    </w:p>
    <w:p>
      <w:pPr>
        <w:pStyle w:val="Normal"/>
        <w:widowControl/>
        <w:spacing w:lineRule="exact" w:line="440" w:before="240" w:after="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评优秀及获奖单位如下（院系以调整前名称公示）：</w:t>
      </w:r>
    </w:p>
    <w:p>
      <w:pPr>
        <w:pStyle w:val="Normal"/>
        <w:widowControl/>
        <w:spacing w:lineRule="exact" w:line="400" w:before="240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院系考评综合优秀单位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文水资源学院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利水电工程学院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土木工程学院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与信息学院（常州）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校区人文社科部</w:t>
      </w:r>
    </w:p>
    <w:p>
      <w:pPr>
        <w:pStyle w:val="Normal"/>
        <w:widowControl/>
        <w:spacing w:lineRule="exact" w:line="400" w:before="240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院系考评单项指标优秀单位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学科建设与研究生培养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文水资源学院          水利水电工程学院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交通学院、海洋学院      土木工程学院            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环境科学与工程学院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与信息学院（常州）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本科教学工作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文水资源学院          水利水电工程学院</w:t>
      </w:r>
    </w:p>
    <w:p>
      <w:pPr>
        <w:pStyle w:val="Normal"/>
        <w:spacing w:lineRule="exact" w:line="40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土木工程学院            商学院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共管理学院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与信息学院（常州）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校区外语教学部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科技工作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利水电工程学院        土木工程学院</w:t>
      </w:r>
    </w:p>
    <w:p>
      <w:pPr>
        <w:pStyle w:val="Normal"/>
        <w:spacing w:lineRule="exact" w:line="40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环境科学与工程学院      材料科学与工程学院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与信息学院（常州）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校区人文社科部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师资队伍建设和内部管理工作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文水资源学院          水利水电工程学院</w:t>
      </w:r>
    </w:p>
    <w:p>
      <w:pPr>
        <w:pStyle w:val="Normal"/>
        <w:spacing w:lineRule="exact" w:line="40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交通学院、海洋学院      电气工程学院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学院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与信息学院（常州）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校区数理教学部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五）学生工作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文水资源学院          水利水电工程学院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土木工程学院            电气工程学院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及信息工程学院    商学院（常州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党建和精神文明建设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水利水电工程学院        交通学院、海洋学院       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土木工程学院            计算机及信息工程学院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电工程学院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校区人文社科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党风廉政建设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文水资源学院           水利水电工程学院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交通学院、海洋学院       土木工程学院             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气工程学院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与信息学院（常州）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校区人文社科部</w:t>
      </w:r>
    </w:p>
    <w:p>
      <w:pPr>
        <w:pStyle w:val="Normal"/>
        <w:widowControl/>
        <w:spacing w:lineRule="exact" w:line="400" w:before="240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部门考评优质工作奖单位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离退休工作处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宣传部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常州校区组织人事部      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校区信息中心、图书馆</w:t>
      </w:r>
    </w:p>
    <w:p>
      <w:pPr>
        <w:pStyle w:val="Normal"/>
        <w:widowControl/>
        <w:spacing w:lineRule="exact" w:line="400" w:before="240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部门考评重要贡献奖单位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委办公室、统战部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展规划处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校区后勤管理部</w:t>
      </w:r>
    </w:p>
    <w:p>
      <w:pPr>
        <w:pStyle w:val="Normal"/>
        <w:widowControl/>
        <w:spacing w:lineRule="exact" w:line="400" w:before="240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部门考评创新工作奖单位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部、党校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工作（部）处、人武部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校区党委办公室、管委会办公室、保卫工作办公室</w:t>
      </w:r>
    </w:p>
    <w:p>
      <w:pPr>
        <w:pStyle w:val="Normal"/>
        <w:widowControl/>
        <w:spacing w:lineRule="exact" w:line="400" w:before="240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部门考评优质服务奖单位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长办公室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书馆</w:t>
      </w:r>
    </w:p>
    <w:p>
      <w:pPr>
        <w:pStyle w:val="Normal"/>
        <w:spacing w:lineRule="exact" w:line="400"/>
        <w:ind w:left="2695" w:hanging="1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校区学生工作部、团委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2694"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部    人事处</w:t>
      </w:r>
    </w:p>
    <w:p>
      <w:pPr>
        <w:pStyle w:val="Normal"/>
        <w:spacing w:lineRule="exact" w:line="400"/>
        <w:ind w:left="2695" w:hanging="170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二○一○年一月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1:00Z</dcterms:created>
  <dc:creator>番茄花园</dc:creator>
  <dc:description/>
  <cp:keywords/>
  <dc:language>en-US</dc:language>
  <cp:lastModifiedBy>微软用户</cp:lastModifiedBy>
  <cp:lastPrinted>2009-01-15T14:26:00Z</cp:lastPrinted>
  <dcterms:modified xsi:type="dcterms:W3CDTF">2010-01-05T08:46:00Z</dcterms:modified>
  <cp:revision>12</cp:revision>
  <dc:subject/>
  <dc:title/>
</cp:coreProperties>
</file>