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海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“江苏省博士后科研资助计划”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批资助项目名单</w:t>
      </w:r>
    </w:p>
    <w:p>
      <w:pPr>
        <w:pStyle w:val="Normal"/>
        <w:spacing w:lineRule="exact" w:line="5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8"/>
        <w:gridCol w:w="12"/>
        <w:gridCol w:w="1956"/>
        <w:gridCol w:w="5076"/>
      </w:tblGrid>
      <w:tr>
        <w:trPr>
          <w:tblHeader w:val="true"/>
          <w:trHeight w:val="62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 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项目名称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08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丽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动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泥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膜耦合作用下河流水体中药物活性化合物的衰减规律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48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华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积物流域过程模拟及其在定量重建古水文中的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固城湖为例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01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水利云平台的实时监视预警系统关键安全机制研究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26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孝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政治协商文化研究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93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水植物对太湖沉积物中好氧氨氧化过程的调控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94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孝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区低温水下泄激发的临岸潜流区温度变异机理及模型研究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095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艺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滩涂资源生态开发模式及保障条件研究</w:t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1124C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军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探地雷达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M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对混凝土结构病害识别研究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2:00Z</dcterms:created>
  <dc:creator>夏希</dc:creator>
  <dc:description/>
  <cp:keywords/>
  <dc:language>en-US</dc:language>
  <cp:lastModifiedBy>夏希</cp:lastModifiedBy>
  <dcterms:modified xsi:type="dcterms:W3CDTF">2014-09-02T09:12:00Z</dcterms:modified>
  <cp:revision>2</cp:revision>
  <dc:subject/>
  <dc:title/>
</cp:coreProperties>
</file>