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人事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尹娟同志专业技术岗位聘用的通知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江苏省教育厅苏教职称［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文，经江苏省高校幼教系列高级职务任职资格评审委员会评审通过，尹娟同志已具备幼教高级教师任职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关于河海大学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专业技术岗位层级初聘和职称评审工作的实施意见》（河海校人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）文件精神，经</w:t>
      </w:r>
      <w:r>
        <w:rPr>
          <w:rFonts w:ascii="仿宋_GB2312" w:hAnsi="仿宋_GB2312" w:cs="仿宋_GB2312" w:eastAsia="仿宋_GB2312"/>
          <w:sz w:val="32"/>
          <w:szCs w:val="32"/>
        </w:rPr>
        <w:t>学校其他专业技术岗位评聘工作委员会评审通过，校聘用委员会审定，同意聘用尹娟同志为幼教系列其他专业技术岗位中级（十级）岗，聘期、岗位职责及待遇见聘用合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    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一月三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6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54:00Z</dcterms:created>
  <dc:creator>zxg</dc:creator>
  <dc:description/>
  <cp:keywords/>
  <dc:language>en-US</dc:language>
  <cp:lastModifiedBy>walkinnet</cp:lastModifiedBy>
  <cp:lastPrinted>2010-11-03T10:41:00Z</cp:lastPrinted>
  <dcterms:modified xsi:type="dcterms:W3CDTF">2010-11-03T03:39:00Z</dcterms:modified>
  <cp:revision>6</cp:revision>
  <dc:subject/>
  <dc:title>河 海 大 学 部 门 文 件</dc:title>
</cp:coreProperties>
</file>