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公开招聘文天学院系（部）主任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文天学院要求，经学校党委常委会会议研究同意，拟在全校范围内公开招聘文天学院系（部）主任，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岗位及专业要求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80"/>
        <w:gridCol w:w="844"/>
        <w:gridCol w:w="451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要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水利水运工程系主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水利水电工程、港口航道与海岸工程、水文与水资源工程、水务工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土木工程系主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土木工程、给水排水工程、交通工程、测绘工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电气信息工程系主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计算机科学与技术、电气工程及其自动化、自动化、机械工程及自动化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经济管理系主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国际经济与贸易、工程管理、会计学、人力资源管理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基础教学部主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课程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系（部）主任职责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院长、分管副院长的领导下，全面主持全系部工作，贯彻执行学院的决定、指示、规章制度，组织全面完成学院下达的教学及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学院教育事业发展的长远规划和年度工作计划，主持制订本系部的规划和年度计划，报学院批准后，组织实施；主持有关会议，研究、处理系（部）专业设置及专业人才培养方案、教学、科研、质量工程建设等方面的重大事项。</w:t>
      </w:r>
      <w:r>
        <w:rPr>
          <w:rFonts w:ascii="仿宋_GB2312" w:hAnsi="仿宋_GB2312" w:eastAsia="仿宋_GB2312"/>
          <w:sz w:val="32"/>
          <w:szCs w:val="32"/>
        </w:rPr>
        <w:t>组织制定系专业建设规划。负责专业设置与课程建设，教研室建设和教学评估、教材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本系</w:t>
      </w:r>
      <w:r>
        <w:rPr>
          <w:rFonts w:ascii="仿宋_GB2312" w:hAnsi="仿宋_GB2312" w:eastAsia="仿宋_GB2312"/>
          <w:sz w:val="32"/>
          <w:szCs w:val="32"/>
        </w:rPr>
        <w:t>教学管理、加强教学质量监控，做好教学检查和教学质量分析，开展教学专题研究，保证并不断提高教学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认真搞好教职工队伍建设。领导专业负责人和课程负责人，抓好教学团队建设，培养青年教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制定系实验室建设规划，负责本系与其他系部之间的联系协调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关心本系教职工的思想、学习、工作和生活，做好其思想政治工作。组织、检查本系人员全面履行工作职责，执行考核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协助有关部门做好招生工作、学生思想政治工作、教育管理工作，实习工作和毕业生就业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完成院领导交办的其他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任职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原则上要求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上，具有高校高级专业技术职务，有相关专业背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能全身心投入学院教育教学事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较强的事业心和开拓创新精神，能从学院实际出发制定相应的工作计划，有切合学院发展的工作思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协调能力强，团结同事，廉洁秉公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聘期及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人员聘期两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聘期内学校保留相应的档案工资和行政级别，薪酬、医疗、社保、福利等由文天学院发放，年薪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个人将有单位推荐意见的应聘表（见附件）交人事处综合科，联系电话：</w:t>
      </w:r>
      <w:r>
        <w:rPr>
          <w:rFonts w:eastAsia="仿宋_GB2312" w:ascii="仿宋_GB2312" w:hAnsi="仿宋_GB2312"/>
          <w:sz w:val="32"/>
          <w:szCs w:val="32"/>
        </w:rPr>
        <w:t>6559</w:t>
      </w:r>
      <w:r>
        <w:rPr>
          <w:rFonts w:ascii="仿宋_GB2312" w:hAnsi="仿宋_GB2312" w:eastAsia="仿宋_GB2312"/>
          <w:sz w:val="32"/>
          <w:szCs w:val="32"/>
        </w:rPr>
        <w:t>，联系人：刘平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，学校审定后向文天学院推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，文天学院聘用并签订合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招聘按照个人自愿的原则，经所在单位同意后方可应聘。凡被文天学院聘用的人员，均须与学校签订相应的合同。合同中约定双方的权利、义务、责任等条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文天学院系（部）主任应聘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 事 处</w:t>
      </w:r>
    </w:p>
    <w:p>
      <w:pPr>
        <w:pStyle w:val="Normal"/>
        <w:ind w:firstLine="4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六月三日</w:t>
      </w:r>
      <w:r>
        <w:br w:type="page"/>
      </w:r>
    </w:p>
    <w:p>
      <w:pPr>
        <w:pStyle w:val="Normal"/>
        <w:ind w:firstLine="4160"/>
        <w:jc w:val="center"/>
        <w:rPr/>
      </w:pPr>
      <w:r>
        <w:rPr/>
        <w:t>文天学院系（部）主任应聘表</w:t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9"/>
        <w:gridCol w:w="1137"/>
        <w:gridCol w:w="859"/>
        <w:gridCol w:w="1134"/>
        <w:gridCol w:w="1125"/>
        <w:gridCol w:w="1092"/>
        <w:gridCol w:w="891"/>
      </w:tblGrid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天学院聘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主任（签章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624" w:after="0"/>
        <w:rPr/>
      </w:pPr>
      <w:r>
        <w:rPr/>
        <w:t>个人签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/>
        <w:t>2010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0:00Z</dcterms:created>
  <dc:creator>雨林木风</dc:creator>
  <dc:description/>
  <cp:keywords/>
  <dc:language>en-US</dc:language>
  <cp:lastModifiedBy>hr</cp:lastModifiedBy>
  <dcterms:modified xsi:type="dcterms:W3CDTF">2010-06-04T01:54:00Z</dcterms:modified>
  <cp:revision>9</cp:revision>
  <dc:subject/>
  <dc:title>关于公开招聘文天学院系（部）主任的通知</dc:title>
</cp:coreProperties>
</file>