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赵康生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馆：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康生同志为办公室秘书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顺同志为声像档案及陈列馆管理室办事员（工勤岗位三级，聘期内享受校内管理岗位七级相关待遇）。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/>
          <w:sz w:val="32"/>
          <w:szCs w:val="32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3-30T10:10:00Z</dcterms:modified>
  <cp:revision>36</cp:revision>
  <dc:subject/>
  <dc:title/>
</cp:coreProperties>
</file>