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全国职称外语等级考试用书征订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900"/>
        <w:gridCol w:w="900"/>
      </w:tblGrid>
      <w:tr>
        <w:trPr>
          <w:trHeight w:val="1049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纲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职称英语等级考试大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职称日语等级考试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职称俄语等级考试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职称德语等级考试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职称法语等级考试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职称西班牙语等级考试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英语等级考试用书（综合类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英语等级考试用书（理工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英语等级考试用书（卫生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日语等级考试用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俄语等级考试用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职称英语考试专项及综合训练（综合类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职称英语考试专项及综合训练（理工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职称英语考试专项及综合训练（卫生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日语考试综合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职称英语等级考试应试指导—综合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职称英语等级考试应试指导—理工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职称英语等级考试应试指导—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职称外语等级考试应试指导—日语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职称外语等级考试应试指导—俄语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全国职称英语考试模拟试卷（综合类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全国职称英语考试模拟试卷（理工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全国职称英语考试模拟试卷（卫生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全国职称日语等级考试模拟试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23:00Z</dcterms:created>
  <dc:creator>微软用户</dc:creator>
  <dc:description/>
  <cp:keywords/>
  <dc:language>en-US</dc:language>
  <cp:lastModifiedBy>User</cp:lastModifiedBy>
  <cp:lastPrinted>2009-11-17T16:20:00Z</cp:lastPrinted>
  <dcterms:modified xsi:type="dcterms:W3CDTF">2010-11-21T11:28:00Z</dcterms:modified>
  <cp:revision>36</cp:revision>
  <dc:subject/>
  <dc:title/>
</cp:coreProperties>
</file>