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裴玉琴等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长办公室、合作发展委员会办公室、校友会办公室、教育基金会办公室：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裴玉琴同志为综合科主任科员（管理岗位七级，原待遇不变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刘长清同志为综合科副主任科员（工勤岗位三级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期内享受管理岗位八级的校内相关待遇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同志为接待办公室主任（管理岗位七级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陈建华同志为接待办公室副主任（管理岗位八级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同志为秘书科科长（管理岗位七级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赵海伟同志为秘书科副科长（管理岗位八级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李静美同志为秘书科主任科员（管理岗位七级，原待遇不变）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捷同志为秘书科秘书（工勤岗位三级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期内享受管理岗位八级的校内相关待遇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许建平同志为信息科科长（管理岗位七级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林同志为信息科副科长（管理岗位八级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朱庭菊同志为信息科秘书（工勤岗位三级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期内享受管理岗位七级的校内相关待遇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巍同志为三办科科长（管理岗位七级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张春雷同志为外联科科长（管理岗位七级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焱同志为外联科科员（管理岗位九级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由晨光同志为接待办公室驾驶员（工勤岗位三级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周学铭同志为接待办公室驾驶员（工勤岗位二级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同志为接待办公室驾驶员（工勤岗位三级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同志为接待办公室驾驶员（工勤岗位三级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周宏祥同志为接待办公室驾驶员（工勤岗位三级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王志霞同志为接待办公室驾驶员（工勤岗位三级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俊同志为接待办公室驾驶员（工勤岗位普通工）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智强同志为接待办公室驾驶员（工勤岗位普通工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期中达到退休年龄者，聘期至退休所在月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人员岗位变动后工作的连续平稳运行，请你单位做好人员岗位变动后的工作情况、资产设备、文档资料、工作联络的交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eastAsia="仿宋_GB2312"/>
        </w:rPr>
      </w:pPr>
      <w:r>
        <w:rPr>
          <w:rFonts w:eastAsia="Times New Roman"/>
          <w:sz w:val="32"/>
          <w:szCs w:val="18"/>
        </w:rPr>
        <w:t xml:space="preserve">     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 </w:t>
      </w:r>
      <w:r>
        <w:rPr>
          <w:rFonts w:eastAsia="仿宋_GB2312"/>
          <w:sz w:val="32"/>
          <w:szCs w:val="18"/>
        </w:rPr>
        <w:t>人事处</w:t>
      </w:r>
    </w:p>
    <w:p>
      <w:pPr>
        <w:pStyle w:val="Normal"/>
        <w:spacing w:lineRule="exact" w:line="480"/>
        <w:ind w:firstLine="4640"/>
        <w:rPr/>
      </w:pPr>
      <w:r>
        <w:rPr>
          <w:rFonts w:eastAsia="仿宋_GB2312"/>
          <w:sz w:val="32"/>
          <w:szCs w:val="18"/>
        </w:rPr>
        <w:t>二○一○年三月三十一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7:00Z</dcterms:created>
  <dc:creator>hr</dc:creator>
  <dc:description/>
  <cp:keywords/>
  <dc:language>en-US</dc:language>
  <cp:lastModifiedBy>rsk</cp:lastModifiedBy>
  <cp:lastPrinted>2010-03-25T16:08:00Z</cp:lastPrinted>
  <dcterms:modified xsi:type="dcterms:W3CDTF">2010-03-31T02:01:00Z</dcterms:modified>
  <cp:revision>19</cp:revision>
  <dc:subject/>
  <dc:title/>
</cp:coreProperties>
</file>