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ind w:right="-100" w:hanging="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首届江苏省博士后创新创业大赛参赛</w:t>
      </w:r>
      <w:r>
        <w:rPr>
          <w:rFonts w:ascii="方正小标宋_GBK;Arial Unicode MS" w:hAnsi="方正小标宋_GBK;Arial Unicode MS" w:cs="华文中宋" w:eastAsia="方正小标宋_GBK;Arial Unicode MS"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ind w:right="-100" w:hanging="0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698"/>
        <w:gridCol w:w="49"/>
        <w:gridCol w:w="1699"/>
        <w:gridCol w:w="1121"/>
        <w:gridCol w:w="6"/>
        <w:gridCol w:w="10"/>
        <w:gridCol w:w="1275"/>
        <w:gridCol w:w="417"/>
        <w:gridCol w:w="396"/>
        <w:gridCol w:w="1987"/>
        <w:gridCol w:w="34"/>
      </w:tblGrid>
      <w:tr>
        <w:trPr>
          <w:trHeight w:val="41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4"/>
                <w:kern w:val="0"/>
                <w:sz w:val="24"/>
                <w:szCs w:val="24"/>
              </w:rPr>
              <w:t>报名参赛人员基本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1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1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1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1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1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1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1" w:hanging="2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1" w:hanging="2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在站博士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站博士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三年内博士研究生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所在博士后站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博士毕业院校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博士毕业时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color w:val="000000"/>
                <w:spacing w:val="-28"/>
                <w:kern w:val="0"/>
                <w:sz w:val="24"/>
                <w:szCs w:val="24"/>
              </w:rPr>
              <w:t>（所在博士后站）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1" w:hanging="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1" w:hanging="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1" w:hanging="2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1" w:hanging="2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  <w:szCs w:val="24"/>
              </w:rPr>
              <w:t>联系方式（地址、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</w:rPr>
              <w:t>电话、邮箱）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1" w:hanging="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赛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2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5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创新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创业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赛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2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2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1" w:firstLine="28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3" w:hanging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1" w:first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1" w:firstLine="28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3" w:hanging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简介</w:t>
            </w:r>
          </w:p>
        </w:tc>
      </w:tr>
      <w:tr>
        <w:trPr>
          <w:trHeight w:val="16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3" w:hanging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主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介绍项目的科研成果、转化条件、市场发展前景等。字数不超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字。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赛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2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2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赛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2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（企业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转化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2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（发展）计划与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融资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2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需求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划部分简要介绍项目（企业）转化（发展）的短期、中期、长期目标。融资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求要有具体金额、使用方向与主要合作条件。总字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所填内容及所附有关参赛人员本人及项目情况完全属实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报名参赛人员本人签字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5:00Z</dcterms:created>
  <dc:creator>刘娟</dc:creator>
  <dc:description/>
  <dc:language>en-US</dc:language>
  <cp:lastModifiedBy>夏希</cp:lastModifiedBy>
  <dcterms:modified xsi:type="dcterms:W3CDTF">2018-11-01T05:05:00Z</dcterms:modified>
  <cp:revision>2</cp:revision>
  <dc:subject/>
  <dc:title/>
</cp:coreProperties>
</file>