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3" w:before="0" w:after="240"/>
        <w:ind w:firstLine="8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勘测设计研究院有限公司博士后研究人员招聘公告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   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勘测设计研究院有限公司（原水利部上海勘测设计研究院，以下简称上海院）创建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95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0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，由水利部划归上海市。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月，上海院通过改制重组成为中国长江三峡集团公司控股的子公司。历经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6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的发展，上海院已经成为技术力量雄厚、产品质量可靠、业务范围辐射全国各地和海外市场的综合性国家甲级设计单位，是上海市文明单位、上海市专利工作示范企业、上海市创新型企业、上海市高新技术企业、上海市企业技术中心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院拥有工程勘察、设计、监理、咨询、环境影响评价、水资源论证、海洋环评等多项国家甲级资质，具有承担大中型水利水电工程、新能源工程、环境工程、工业与民用建筑、输变电工程、泵站、水闸、码头、隧道和给排水等工程的科研、勘测、规划、设计、咨询、监理、监（检）测、总承包的资格和能力。建院以来，完成了新安江水电站、长江口综合开发整治规划及水源地规划设计、太湖流域综合治理规划、黄浦江综合治理规划、世界最大的边滩水库及国内潮汐河口地区最大的避咸蓄淡水库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---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青草沙水库、亚洲第一座海上风电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---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东海大桥海上风电场、亚洲首例双孔护镜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---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南京三汊河口闸、罕见的轨道交通地下洞室透水事故处理工程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--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轨道交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#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线江中段修复工程等重大项目，获省部级及以上科技进步、优秀勘察设计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多项。近五年来，承担省部级科研课题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余项，获专利授权数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多项，在城市水利和海上风电业务领域不断地创新设计理念、研发核心技术，技术能力及水平在国内处于领先地位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未来，上海院作为长江三峡集团公司在上海的“科创中心”和“勘测设计中心”，将服务于集团公司打造国际一流清洁能源集团的战略目标，在巩固和发展水利、新能源和环境工程主业的同时，积极开拓国内外水电项目等清洁能源业务，加大前瞻性科研项目的投入和博士后等研发人才的招聘，由国家“千人计划”专家、上海市领军人才等专家任导师，并和相关高校合作，深化产学研一体化建设，提升核心技术竞争力。</w:t>
      </w:r>
    </w:p>
    <w:p>
      <w:pPr>
        <w:pStyle w:val="Normal"/>
        <w:widowControl/>
        <w:spacing w:lineRule="atLeast" w:line="253" w:before="0" w:after="240"/>
        <w:ind w:first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为此，上海勘测设计研究院有限公司诚邀全国优秀高校博士毕业生加盟，和我们一起携手努力、共同发展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一、招聘条件：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全日制大学博士研究生学历、专业对口。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品行端正、务实、协作，综合素质良好。</w:t>
      </w:r>
    </w:p>
    <w:p>
      <w:pPr>
        <w:pStyle w:val="Normal"/>
        <w:widowControl/>
        <w:spacing w:lineRule="atLeast" w:line="253"/>
        <w:ind w:left="840" w:hanging="8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专业理论基础扎实、有较强的科研能力。</w:t>
      </w:r>
    </w:p>
    <w:p>
      <w:pPr>
        <w:pStyle w:val="Normal"/>
        <w:widowControl/>
        <w:spacing w:lineRule="atLeast" w:line="253"/>
        <w:ind w:firstLine="42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具有较强的学习能力、创新能力和沟通能力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身体健康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二、招聘岗位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招聘岗位详见附后《上海勘测设计研究院有限公司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年博士后工作站招聘计划》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三、待遇</w:t>
      </w:r>
    </w:p>
    <w:p>
      <w:pPr>
        <w:pStyle w:val="Normal"/>
        <w:widowControl/>
        <w:numPr>
          <w:ilvl w:val="0"/>
          <w:numId w:val="2"/>
        </w:numPr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博士研究生进站后，依据相关政策解决上海户籍及住房问题。</w:t>
      </w:r>
    </w:p>
    <w:p>
      <w:pPr>
        <w:pStyle w:val="Normal"/>
        <w:widowControl/>
        <w:numPr>
          <w:ilvl w:val="0"/>
          <w:numId w:val="2"/>
        </w:numPr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按国家规定缴纳社会保险和公积金，实行带薪休假制度。</w:t>
      </w:r>
    </w:p>
    <w:p>
      <w:pPr>
        <w:pStyle w:val="Normal"/>
        <w:widowControl/>
        <w:numPr>
          <w:ilvl w:val="0"/>
          <w:numId w:val="2"/>
        </w:numPr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给予有竞争力的薪资福利待遇。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工作与生活环境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—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单位地处上海市虹口区，地铁、公交等交通便利，距繁华的商业中心“五角场”及复旦大学、同济大学、上海财经大学院校不远。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—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宽敞明亮的办公场所。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—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设有职工食堂，提供一日三餐服务，保障饮食健康。</w:t>
      </w:r>
    </w:p>
    <w:p>
      <w:pPr>
        <w:pStyle w:val="Normal"/>
        <w:widowControl/>
        <w:spacing w:lineRule="atLeast" w:line="253" w:before="0" w:after="2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——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设有篮球场地、室内乒乓球场和多功能文化中心等活动场所，丰富业余生活。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53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欢迎有意向的博士研究生投递简历。</w:t>
      </w:r>
    </w:p>
    <w:p>
      <w:pPr>
        <w:pStyle w:val="Normal"/>
        <w:widowControl/>
        <w:spacing w:lineRule="atLeast" w:line="253"/>
        <w:ind w:firstLine="8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eastAsia="仿宋;Arial Unicode MS" w:cs="宋体;SimSun" w:ascii="仿宋;Arial Unicode MS" w:hAnsi="仿宋;Arial Unicode MS"/>
            <w:kern w:val="0"/>
            <w:sz w:val="28"/>
            <w:szCs w:val="28"/>
          </w:rPr>
          <w:t>hr@sidri.com</w:t>
        </w:r>
      </w:hyperlink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咨询电话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021-6542418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021-25019833</w:t>
      </w:r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53"/>
        <w:ind w:firstLine="33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上海勘测设计研究院有限公司</w:t>
      </w:r>
    </w:p>
    <w:p>
      <w:pPr>
        <w:pStyle w:val="Normal"/>
        <w:ind w:firstLine="182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年博士后工作站招聘计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课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本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海上风电机组复杂基础结构设计关键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构专业（海洋工程，港航）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潮流能发电机组基础结构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构专业（海洋工程，港航）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潮流能发电机组尾流场分析及其布置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力学与河流动力学专业。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型水电工程高地震烈度复杂地质条件下结构仿真分析与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岩土工程专业 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复杂地质条件下大坝基础和边坡处理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岩土工程专业， 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库区地质灾害处理关键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岩土工程专业，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智能微网关键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气工程及其自动化专业， 具有较丰富的相关专业理论基础和较强的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污染土壤修复关键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生态专业（环境工程）专业，具有较丰富的相关专业理论基础和较强的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型钢闸门结构技术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金属结构（偏启闭机、闸门）具有较丰富的相关专业理论基础和较强的科研能力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人 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idr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9:00Z</dcterms:created>
  <dc:creator>匿名用户</dc:creator>
  <dc:description/>
  <dc:language>en-US</dc:language>
  <cp:lastModifiedBy>夏希</cp:lastModifiedBy>
  <dcterms:modified xsi:type="dcterms:W3CDTF">2015-10-30T03:49:00Z</dcterms:modified>
  <cp:revision>2</cp:revision>
  <dc:subject/>
  <dc:title>上海勘测设计研究院有限公司博士后研究人员招聘要求</dc:title>
</cp:coreProperties>
</file>