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直属单位调整岗位聘用工作组的批复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直属单位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你们报送的关于调整岗位聘用工作组的函已收到，经研究审核并报学校聘用委员会同意，现批复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协调和处理直属各部门岗位聘用中的有关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人员组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刘晓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马  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（以姓氏笔画为序）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王  平  张鸿业  李冠华  陈青生  陈星莺  </w:t>
      </w:r>
    </w:p>
    <w:p>
      <w:pPr>
        <w:pStyle w:val="Normal"/>
        <w:widowControl/>
        <w:spacing w:lineRule="exact" w:line="520"/>
        <w:ind w:firstLine="18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郭祥林  高新陵  黄  波  彭世彰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　书：邢  芳</w:t>
      </w:r>
    </w:p>
    <w:p>
      <w:pPr>
        <w:pStyle w:val="Normal"/>
        <w:spacing w:lineRule="exact" w:line="600"/>
        <w:ind w:firstLine="120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二〇一〇年三月三十一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42:00Z</dcterms:created>
  <dc:creator>tcf</dc:creator>
  <dc:description/>
  <cp:keywords/>
  <dc:language>en-US</dc:language>
  <cp:lastModifiedBy>walkinnet</cp:lastModifiedBy>
  <cp:lastPrinted>2010-03-18T10:12:00Z</cp:lastPrinted>
  <dcterms:modified xsi:type="dcterms:W3CDTF">2010-03-31T04:03:00Z</dcterms:modified>
  <cp:revision>7</cp:revision>
  <dc:subject/>
  <dc:title>UNY</dc:title>
</cp:coreProperties>
</file>