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可供转让或合作开发的科技成果报表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3057"/>
        <w:gridCol w:w="1620"/>
        <w:gridCol w:w="2775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7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可供转让科研成果情况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可依下列格式自行添加多项转让科研成果说明）</w:t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投入资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说明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项目内容、技术指标、获奖及专利情况、效益分析等</w:t>
            </w:r>
            <w:r>
              <w:rPr>
                <w:szCs w:val="21"/>
              </w:rPr>
              <w:t>)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转让或合作单位的要求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6:00Z</dcterms:created>
  <dc:creator>LENOVO</dc:creator>
  <dc:description/>
  <cp:keywords/>
  <dc:language>en-US</dc:language>
  <cp:lastModifiedBy>Lenovo User</cp:lastModifiedBy>
  <dcterms:modified xsi:type="dcterms:W3CDTF">2012-10-14T11:56:00Z</dcterms:modified>
  <cp:revision>7</cp:revision>
  <dc:subject/>
  <dc:title>可供转让或合作开发的科技成果报表</dc:title>
</cp:coreProperties>
</file>