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44"/>
        </w:rPr>
        <w:t>关于马孟珂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院、党委研究生工作部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马孟珂同志为研究生院办公室副主任（管理岗位七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陈玉荣同志为研究生院办公室秘书（工勤岗位一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徐军海同志为研究生招生办公室副主任（管理岗位七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程晓娟同志为研究生招生办公室副主任（主任科员，管理岗位七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姚文贤同志为培养与质量监控办公室主任（管理岗位七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戴宏伟同志为培养与质量监控办公室副主任（管理岗位八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黄  峥同志为学位办公室主任（管理岗位七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陆露茜同志为学位办公室副主任（管理岗位八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高雪梅同志为学科建设与重点工程办公室主任（管理岗位七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苗天宝同志为学科建设与重点工程办公室秘书（管理岗位九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朱晓燕同志为合作培养办公室主任（管理岗位七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杨  勇同志为合作培养办公室副主任（管理岗位八级）；</w:t>
      </w:r>
    </w:p>
    <w:p>
      <w:pPr>
        <w:pStyle w:val="Normal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沈国军同志为研究生学生管理办公室主任（管理岗位七级）；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王  焱同志为研究生学生管理办公室副主任（管理岗位八级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500"/>
        <w:ind w:firstLine="4800"/>
        <w:rPr/>
      </w:pPr>
      <w:r>
        <w:rPr>
          <w:rFonts w:eastAsia="仿宋_GB2312"/>
          <w:sz w:val="32"/>
          <w:szCs w:val="18"/>
        </w:rPr>
        <w:t>二○一○年三月三十一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3:00Z</dcterms:created>
  <dc:creator>hr</dc:creator>
  <dc:description/>
  <cp:keywords/>
  <dc:language>en-US</dc:language>
  <cp:lastModifiedBy>rsk</cp:lastModifiedBy>
  <dcterms:modified xsi:type="dcterms:W3CDTF">2010-04-01T01:04:00Z</dcterms:modified>
  <cp:revision>8</cp:revision>
  <dc:subject/>
  <dc:title/>
</cp:coreProperties>
</file>