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华文中宋"/>
          <w:bCs/>
          <w:color w:val="FF0000"/>
          <w:spacing w:val="-34"/>
          <w:sz w:val="82"/>
        </w:rPr>
      </w:pPr>
      <w:r>
        <w:rPr>
          <w:rFonts w:eastAsia="华文中宋"/>
          <w:bCs/>
          <w:color w:val="FF0000"/>
          <w:spacing w:val="-34"/>
          <w:sz w:val="8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事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理学院调整岗位聘用委员会的批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理学院：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院报送的关于调整岗位聘用工作委员会的函已收到，经研究审核并报学校聘用委员会同意，现批复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职责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河海大学聘用委员会领导下，负责本单位的岗位聘用工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领导本单位岗位聘用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制定本单位岗位聘用方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确定本单位每年招聘各类岗位限额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对照岗位数、岗位职责、任职条件及申报人原岗位履职情况对申报人员进行评议，形成推荐意见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负责对本单位聘用人员在聘期内的岗位履职情况进行考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处理本单位岗位聘用中的有关事宜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二、人员组成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安天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副主任：张俊基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（按姓氏笔画排序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</w:rPr>
        <w:t>叶国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吕海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卫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永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才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坚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郑苏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袁永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乐天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扬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书：施兰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二〇一〇年三月二十六日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7:00Z</dcterms:created>
  <dc:creator>tcf</dc:creator>
  <dc:description/>
  <cp:keywords/>
  <dc:language>en-US</dc:language>
  <cp:lastModifiedBy>walkinnet</cp:lastModifiedBy>
  <cp:lastPrinted>2010-03-26T10:27:00Z</cp:lastPrinted>
  <dcterms:modified xsi:type="dcterms:W3CDTF">2010-03-26T02:47:00Z</dcterms:modified>
  <cp:revision>2</cp:revision>
  <dc:subject/>
  <dc:title>UNY</dc:title>
</cp:coreProperties>
</file>