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-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70065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4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著一级学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著二级学科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4.5pt;mso-wrap-distance-left:9pt;mso-wrap-distance-right:0pt;mso-wrap-distance-top:0pt;mso-wrap-distance-bottom:0pt;margin-top:7.55pt;mso-position-vertical-relative:text;margin-left:2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4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著一级学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著二级学科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博士后文库》出版资助申请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42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ind w:left="-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ind w:left="-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 w:before="0" w:after="312"/>
        <w:ind w:left="-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 xml:space="preserve">年《授予博士、硕士学位和培养研究生的学科、专业目录》。 </w:t>
      </w:r>
    </w:p>
    <w:p>
      <w:pPr>
        <w:pStyle w:val="Normal"/>
        <w:ind w:left="-42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一、个人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90"/>
        <w:gridCol w:w="1387"/>
        <w:gridCol w:w="1416"/>
        <w:gridCol w:w="1558"/>
        <w:gridCol w:w="1988"/>
      </w:tblGrid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学科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单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全国统一编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基金资助编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出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单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专著基本信息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77"/>
        <w:gridCol w:w="1416"/>
        <w:gridCol w:w="3546"/>
      </w:tblGrid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词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三、与专著有关的论文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8"/>
        <w:gridCol w:w="2310"/>
        <w:gridCol w:w="2012"/>
        <w:gridCol w:w="1417"/>
        <w:gridCol w:w="1418"/>
      </w:tblGrid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期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录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、承诺书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698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郑重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为专著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》的著作人。除文中已经注明引用的内容外，本书稿不包含任何其他个人或集体已经发表或撰写过的研究成果。对本书稿的研究做出重要贡献的个人和集体，均已在文中以明确方式标明。本书稿在撰写过程中不存在剽窃、抄袭等不端学术行为。本人完全意识到本声明的法律结果由本人承担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电子签名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6:00Z</dcterms:created>
  <dc:creator>jjcyxr</dc:creator>
  <dc:description/>
  <cp:keywords/>
  <dc:language>en-US</dc:language>
  <cp:lastModifiedBy>jjcyxr</cp:lastModifiedBy>
  <cp:lastPrinted>2016-12-29T14:43:00Z</cp:lastPrinted>
  <dcterms:modified xsi:type="dcterms:W3CDTF">2016-12-30T06:0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