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戴会超等同志专业技术岗位聘用的通知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河海大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专业技术岗位层级初聘和职称评审工作的实施意见》（河海校人</w:t>
      </w:r>
      <w:r>
        <w:rPr>
          <w:rFonts w:eastAsia="仿宋_GB2312" w:cs="仿宋_GB2312" w:ascii="仿宋_GB2312" w:hAnsi="仿宋_GB2312"/>
          <w:sz w:val="32"/>
          <w:szCs w:val="32"/>
        </w:rPr>
        <w:t>[20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学校教师岗位评聘工作委员会评审通过，学校聘用委员会于二○一○年一月二十日审定，同意聘用戴会超同志至教师岗位教授（二级），徐红梅同志至教师岗位副教授（六级），张蔚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同志至教师岗位副教授（七级），仲金华同志至教师岗位副研究员（七级），具体名单及岗位如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一、教师岗位教授（二级）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水电学院：戴会超</w:t>
      </w:r>
    </w:p>
    <w:p>
      <w:pPr>
        <w:pStyle w:val="Normal"/>
        <w:spacing w:lineRule="auto" w:line="360" w:before="120" w:after="0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二、教师岗位副教授（六级）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学院：徐红梅</w:t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教师岗位副教授（七级）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港口海岸与近海工程学院：张  蔚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源与电气学院：吴  新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与信息学院：谭国平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管理学院：顾金土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校区：熊传华</w:t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教师岗位副研究员（七级）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与信息学院：仲金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同志的聘期、岗位职责及待遇见聘用合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三月三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14:00Z</dcterms:created>
  <dc:creator>walkinnet</dc:creator>
  <dc:description/>
  <cp:keywords/>
  <dc:language>en-US</dc:language>
  <cp:lastModifiedBy>walkinnet</cp:lastModifiedBy>
  <cp:lastPrinted>2010-03-03T10:31:00Z</cp:lastPrinted>
  <dcterms:modified xsi:type="dcterms:W3CDTF">2010-03-03T03:11:00Z</dcterms:modified>
  <cp:revision>8</cp:revision>
  <dc:subject/>
  <dc:title>河 海 大 学 部 门 文 件</dc:title>
</cp:coreProperties>
</file>