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一寸（</w:t>
                            </w:r>
                            <w:r>
                              <w:rPr/>
                              <w:t>39mm*29mm</w:t>
                            </w:r>
                            <w:r>
                              <w:rPr/>
                              <w:t>）、光纸、正面、免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近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准一寸（</w:t>
                      </w:r>
                      <w:r>
                        <w:rPr/>
                        <w:t>39mm*29mm</w:t>
                      </w:r>
                      <w:r>
                        <w:rPr/>
                        <w:t>）、光纸、正面、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/>
          <w:sz w:val="36"/>
          <w:szCs w:val="36"/>
        </w:rPr>
        <w:t>河海大学公派出国留学人员申请表</w: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P0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0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申请人基本信息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出生日期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地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职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最后学历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毕业时间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年  月    日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目前从事专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进校工作时间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年    月    日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>学院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>)                       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>所、室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联系电话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移动电话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件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申请出国工作情况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外合作单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外导师姓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拟派出期限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月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外语水平说明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外语专业本科毕业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近十年内曾在同语种国家留学一学年或连续工作一年以上  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试合格 考试日期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总成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听力成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口试成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外语考试成绩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您是否愿意安排好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的教学和科研工作，去上海外国语大学出国培训部参加外语培训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     □否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接受高等教育（自大学本科以来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名称     学习时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)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修专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容       所获学位或证书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如曾在境外学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（三个月以上）， 请说明境外学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工作情况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别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区及所在机构名称  学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时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费来源  学习专业  使用语言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工作经历</w:t>
            </w:r>
          </w:p>
          <w:p>
            <w:pPr>
              <w:pStyle w:val="Normal"/>
              <w:widowControl/>
              <w:spacing w:lineRule="exact" w:line="300"/>
              <w:ind w:left="10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        时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事工作            专业技术职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职务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目前所从事工作中曾获得过的专利和学术成果、技术成果及工作学习奖励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请说明本人是否为独立获得者或在合作者中的排名顺序；请另附获奖证书复印件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；曾做出过的主要工作业绩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近年来曾发表过的主要著作、论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包括刊物名称、发表时间、排名及合作者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拟选派的国别、合作单位及选择原因（应简单评述对方国家及工作（研究）单位在申请人所从事学科、专业领域的水平、研究优势，申请人及所在单位与对方的合作基础及业务联系。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出国研究计划及预期目标（可另附页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包括拓展教学理念，开设新型专业课；拓展研究方向，争取国家项目和促进高水平研究成果发表；开展国际学术交流等方面。</w:t>
            </w:r>
          </w:p>
        </w:tc>
      </w:tr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  请  人  保  证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述各项中所提供的情况真实无误。如被录取，本人保证遵守学校的各项资助规定，签订协议，履行有关义务，努力工作，完成预期目标，严格按照协议规定按期学成回校服务。在外工作期间，自觉与我校保持联系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  期： 年 月 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right="632" w:hanging="0"/>
        <w:jc w:val="center"/>
        <w:rPr>
          <w:rFonts w:ascii="方正小标宋简体" w:hAnsi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/>
          <w:kern w:val="0"/>
          <w:sz w:val="36"/>
          <w:szCs w:val="36"/>
        </w:rPr>
        <w:t>单位推荐意见表</w:t>
      </w:r>
    </w:p>
    <w:p>
      <w:pPr>
        <w:pStyle w:val="Normal"/>
        <w:widowControl/>
        <w:snapToGrid w:val="false"/>
        <w:spacing w:lineRule="atLeast" w:line="520"/>
        <w:ind w:right="632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9"/>
      </w:tblGrid>
      <w:tr>
        <w:trPr>
          <w:trHeight w:val="443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被推荐人姓名：      专业技术职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行政职务：       已在本单位工作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8347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所（系）推荐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请学科或研究所（系）认真核实被推荐人提交的申请材料，就以下几个方面提出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表内容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特别是基本信息、工作业绩、学术水平、受奖励情况及专利等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否属实？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容属实；       □其它（                      ）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合单位人才培养计划及实际研究工作需要，对其近五年教学、科研（学习）、工作情况；学术、业务水平和发展潜力；综合素质与健康状况；外语水平；出国研修的必要性和可行性；回国后对被推荐人的使用计划作出说明：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不超过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ind w:right="-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被推荐人国外导师（合作者）的学术水平、学术地位及团队情况说明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其他说明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18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所所长（系主任）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6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 年  月  日</w:t>
            </w:r>
          </w:p>
        </w:tc>
      </w:tr>
      <w:tr>
        <w:trPr>
          <w:trHeight w:val="18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（系）审核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公章：        学院（系）负责人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6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年  月  日</w:t>
            </w:r>
          </w:p>
        </w:tc>
      </w:tr>
      <w:tr>
        <w:trPr>
          <w:trHeight w:val="146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32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负责人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6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Administrator</dc:creator>
  <dc:description/>
  <cp:keywords/>
  <dc:language>en-US</dc:language>
  <cp:lastModifiedBy>liu</cp:lastModifiedBy>
  <dcterms:modified xsi:type="dcterms:W3CDTF">2020-08-25T09:0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