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9</w:t>
      </w:r>
      <w:r>
        <w:rPr>
          <w:rFonts w:ascii="黑体;SimHei" w:hAnsi="黑体;SimHei" w:eastAsia="黑体;SimHei"/>
          <w:b/>
          <w:bCs/>
          <w:sz w:val="30"/>
        </w:rPr>
        <w:t>年年终一次性奖金发放有关问题的通知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单位：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根据上级有关精神，经学校研究决定，我校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年终一次性奖金仍按江苏省教育厅《关于工资标准、正常增资及年终一次性奖金发放有关问题的答复口径》等文件精神发放。现将有关问题通知如下：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发放对象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度考核结果为称职及其以上的非自筹单位的在编人员；自筹单位需学校代发的，需提出书面申请，并返还所需经费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发放标准：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发放标准为职工本人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应领取岗位工资、薪级工资、职务岗位津贴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含基础津贴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和综合补贴四项之和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发放中有关问题的说明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上半年离退休的人员，按其离退休当月工资计发奖金标准的一半，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下半年离退休的按全额发放；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幼儿园教师、医院护士等享受的提高工资标准</w:t>
      </w:r>
      <w:r>
        <w:rPr>
          <w:rFonts w:eastAsia="华文仿宋" w:cs="华文仿宋" w:ascii="华文仿宋" w:hAnsi="华文仿宋"/>
          <w:sz w:val="24"/>
        </w:rPr>
        <w:t>10%</w:t>
      </w:r>
      <w:r>
        <w:rPr>
          <w:rFonts w:ascii="华文仿宋" w:hAnsi="华文仿宋" w:cs="华文仿宋" w:eastAsia="华文仿宋"/>
          <w:sz w:val="24"/>
        </w:rPr>
        <w:t>部分和教护龄津贴计入年终一次性奖金的发放基数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下半年新参加工作的人员，按一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对于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调进人员，上半年调进的按全额计发，下半年调进的减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考核基本合格人员不列入年终一次性奖金的发放范围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．交流干部的奖金，按工资所在地发放；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．调出人员，如办理调出手续时年终一次性奖金未结算的，可直接到人事处劳资科领取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发放方式及时间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在职职工年终一次性奖金将由财务处直接打上个人工资存折，预计于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底可领到，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办理退休手续的人员年终一次性奖金打入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月份工资条。请各位老师注意查核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人事处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01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22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4:00Z</dcterms:created>
  <dc:creator>Wxd</dc:creator>
  <dc:description/>
  <cp:keywords/>
  <dc:language>en-US</dc:language>
  <cp:lastModifiedBy>l</cp:lastModifiedBy>
  <cp:lastPrinted>2010-01-18T11:21:00Z</cp:lastPrinted>
  <dcterms:modified xsi:type="dcterms:W3CDTF">2010-01-22T06:34:00Z</dcterms:modified>
  <cp:revision>3</cp:revision>
  <dc:subject/>
  <dc:title>关于2002年年终一次性奖金发放有关问题的通知</dc:title>
</cp:coreProperties>
</file>