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管林楠等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务处、国家大学生文化素质教育基地建设办公室、大学生文化素质教育工作办公室、工程训练中心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河海大学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七级及其以下职员聘用实施意见》（河海校人</w:t>
      </w:r>
      <w:r>
        <w:rPr>
          <w:rFonts w:eastAsia="仿宋_GB2312"/>
          <w:sz w:val="32"/>
          <w:szCs w:val="32"/>
        </w:rPr>
        <w:t>[2010]13</w:t>
      </w:r>
      <w:r>
        <w:rPr>
          <w:rFonts w:eastAsia="仿宋_GB2312"/>
          <w:sz w:val="32"/>
          <w:szCs w:val="32"/>
        </w:rPr>
        <w:t>号）精神，经单位申报、学校聘用委员会审定，聘用：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管林楠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综合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科长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武晓楠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综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副科长（管理岗位八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赵凤香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综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科员（管理岗位九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武  荣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学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科长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  薇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学研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副科长（管理岗位八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陈培玲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学评估与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科长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陈  磊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学评估与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副科长（管理岗位八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  容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学评估与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科员（管理岗位九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王  平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务管理办公室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吴启坤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务管理办公室主任科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七级，原待遇不变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梁素兰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务管理办公室主任科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七级，原待遇不变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俞  冰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务管理办公室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八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王  玲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务管理办公室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八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邱  妍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务管理办公室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九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周  远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务管理办公室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九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黄  波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务管理办公室秘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管理岗位九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李  晖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实践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科长（管理岗位七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李  佳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实践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副科长（管理岗位八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郭  枫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实践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员（管理岗位九级）；</w:t>
      </w:r>
    </w:p>
    <w:p>
      <w:pPr>
        <w:pStyle w:val="Normal"/>
        <w:widowControl/>
        <w:snapToGrid w:val="false"/>
        <w:spacing w:lineRule="exact" w:line="500"/>
        <w:ind w:left="2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  蕾同志为国家大学生文化素质教育基地办公室秘书（管理岗位八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安乐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工程训练中心办事员（工勤岗位二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李  季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教材中心办事员（工勤岗位三级）；</w:t>
      </w:r>
    </w:p>
    <w:p>
      <w:pPr>
        <w:pStyle w:val="Normal"/>
        <w:widowControl/>
        <w:snapToGrid w:val="false"/>
        <w:spacing w:lineRule="exact" w:line="500"/>
        <w:ind w:firstLine="608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吕  萍同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教材中心办事员（工勤岗位三级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同志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期中达到退休年龄者，聘期至退休所在月份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18"/>
        </w:rPr>
      </w:pPr>
      <w:r>
        <w:rPr>
          <w:rFonts w:eastAsia="Times New Roman"/>
          <w:sz w:val="32"/>
          <w:szCs w:val="18"/>
        </w:rPr>
        <w:t xml:space="preserve">     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人事处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/>
          <w:sz w:val="32"/>
          <w:szCs w:val="18"/>
        </w:rPr>
        <w:t>二○一○年三月三十一日</w:t>
      </w:r>
    </w:p>
    <w:p>
      <w:pPr>
        <w:pStyle w:val="Normal"/>
        <w:ind w:left="-283" w:right="-239" w:hanging="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7:00Z</dcterms:created>
  <dc:creator>hr</dc:creator>
  <dc:description/>
  <cp:keywords/>
  <dc:language>en-US</dc:language>
  <cp:lastModifiedBy>rsk</cp:lastModifiedBy>
  <dcterms:modified xsi:type="dcterms:W3CDTF">2010-03-31T02:28:00Z</dcterms:modified>
  <cp:revision>11</cp:revision>
  <dc:subject/>
  <dc:title/>
</cp:coreProperties>
</file>