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王世军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继续教育学院：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王世军同志为综合办公室主任（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谭江海同志为院总支秘书（主任科员，管理岗位七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涤同志为院行政秘书（主任科员，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邵国平同志为综合办公室办事员（工勤岗位三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同志为函授部主任（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彭晓霞同志为函授部教学秘书（主任科员，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周向东同志为函授部办事员（工勤岗位四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卫华同志为培训部主任（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朱宁生同志为培训部教学秘书（主任科员，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佶同志为培训部办事员（工勤岗位三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新耕同志为夜大部主任（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许万发同志为夜大部教学秘书（工勤岗位三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征同志为学籍科科长（管理岗位七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建冬同志为学籍科办事员（工勤岗位三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佳同志为自考办副主任（管理岗位七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恩兰同志为教材科副主任科员（工勤岗位二级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内享受管理岗位八级的校内相关待遇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中达到退休年龄者，聘期至退休所在月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707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人事处</w:t>
      </w:r>
    </w:p>
    <w:p>
      <w:pPr>
        <w:pStyle w:val="Normal"/>
        <w:spacing w:lineRule="exact" w:line="480"/>
        <w:ind w:firstLine="4800"/>
        <w:rPr/>
      </w:pPr>
      <w:r>
        <w:rPr>
          <w:rFonts w:eastAsia="仿宋_GB2312"/>
          <w:sz w:val="32"/>
          <w:szCs w:val="32"/>
        </w:rPr>
        <w:t>二○一○年三月三十一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hr</dc:creator>
  <dc:description/>
  <cp:keywords/>
  <dc:language>en-US</dc:language>
  <cp:lastModifiedBy>rsk</cp:lastModifiedBy>
  <cp:lastPrinted>2010-03-30T11:40:00Z</cp:lastPrinted>
  <dcterms:modified xsi:type="dcterms:W3CDTF">2010-03-31T04:05:00Z</dcterms:modified>
  <cp:revision>38</cp:revision>
  <dc:subject/>
  <dc:title/>
</cp:coreProperties>
</file>