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张亚群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资源高效利用与工程安全国家工程研究中心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张亚群同志为产学研合作办公室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芝同志为条件建设办公室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同志为科研管理办公室副主任（管理岗位八级）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18:00Z</dcterms:modified>
  <cp:revision>32</cp:revision>
  <dc:subject/>
  <dc:title/>
</cp:coreProperties>
</file>