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汤鸣鸿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传部、新闻中心、精神文明建设指导委员会办公室：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汤鸣鸿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宣传部秘书（管理岗位七级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强同志为宣传部秘书（工勤岗位三级，聘期内享受管理岗位七级的校内相关待遇）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刘春田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宣传部秘书（管理岗位八级）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李海峰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宣传部秘书（管理岗位八级）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吴富伟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宣传部秘书（管理岗位八级）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建西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新闻中心办公室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七级）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彭  涛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新闻中心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校报编辑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（管理岗位七级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/>
          <w:sz w:val="32"/>
          <w:szCs w:val="18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cp:lastPrinted>2010-03-25T16:07:00Z</cp:lastPrinted>
  <dcterms:modified xsi:type="dcterms:W3CDTF">2010-03-31T00:29:00Z</dcterms:modified>
  <cp:revision>12</cp:revision>
  <dc:subject/>
  <dc:title/>
</cp:coreProperties>
</file>