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tabs>
          <w:tab w:val="clear" w:pos="425"/>
          <w:tab w:val="left" w:pos="2205" w:leader="none"/>
          <w:tab w:val="left" w:pos="4890" w:leader="none"/>
        </w:tabs>
        <w:spacing w:lineRule="atLeas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海校人〔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tLeast" w:line="240"/>
        <w:ind w:left="-14" w:hanging="0"/>
        <w:jc w:val="center"/>
        <w:rPr>
          <w:rFonts w:ascii="标宋体;宋体" w:hAnsi="标宋体;宋体" w:eastAsia="标宋体;宋体"/>
          <w:lang w:val="en-US" w:eastAsia="en-US"/>
        </w:rPr>
      </w:pPr>
      <w:r>
        <w:rPr>
          <w:rFonts w:eastAsia="标宋体;宋体" w:ascii="标宋体;宋体" w:hAnsi="标宋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15pt" to="436.9pt,11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印发《河海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派出人员暂行管理办法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Cs w:val="32"/>
        </w:rPr>
        <w:t>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为加强对人员的规范管理，维护学校正常教学、科研、管理工作秩序，结合学校实际情况，特制定《河海大学派出人员暂行管理办法》，现予印发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《河海大学派出人员暂行管理办法》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eastAsia="仿宋_GB2312"/>
        </w:rPr>
        <w:t>二○○六年五月十二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华文中宋"/>
        </w:rPr>
      </w:pPr>
      <w:r>
        <w:rPr>
          <w:rFonts w:ascii="黑体;SimHei" w:hAnsi="黑体;SimHei" w:eastAsia="黑体;SimHei"/>
        </w:rPr>
        <w:t>主题词：派出人员</w:t>
      </w:r>
      <w:r>
        <w:rPr>
          <w:rFonts w:ascii="黑体;SimHei" w:hAnsi="黑体;SimHei" w:eastAsia="华文中宋"/>
        </w:rPr>
        <w:t>　管理办法　通知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 xml:space="preserve">日印发    </w:t>
      </w:r>
    </w:p>
    <w:p>
      <w:pPr>
        <w:pStyle w:val="Normal"/>
        <w:spacing w:lineRule="exact" w:line="580"/>
        <w:ind w:firstLine="320"/>
        <w:rPr>
          <w:rFonts w:eastAsia="仿宋_GB2312"/>
        </w:rPr>
      </w:pPr>
      <w:r>
        <w:rPr>
          <w:rFonts w:eastAsia="仿宋_GB2312"/>
        </w:rPr>
        <w:t>录入：刘长清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校对：姜海霞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海大学派出人员暂行管理办法</w:t>
      </w:r>
    </w:p>
    <w:p>
      <w:pPr>
        <w:pStyle w:val="Normal"/>
        <w:spacing w:lineRule="exact" w:line="580"/>
        <w:rPr>
          <w:rFonts w:ascii="华文中宋" w:hAnsi="华文中宋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7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派出人员界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派出人员是指因工作需要，学校按照规定的程序，选派到上级部门或有关单位进行有限期工作的人员，包括援疆、援藏、挂职锻炼、借调、借用、扶贫、驻外干部等人员。</w:t>
      </w:r>
    </w:p>
    <w:p>
      <w:pPr>
        <w:pStyle w:val="Normal"/>
        <w:numPr>
          <w:ilvl w:val="0"/>
          <w:numId w:val="0"/>
        </w:numPr>
        <w:spacing w:lineRule="exact" w:line="520"/>
        <w:ind w:firstLine="577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派出人员分类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派出事由及拟工作单位性质，派出人员主要分为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计划型：按照国家、地方上级相关主管部门下达的计划要求派出，包括援疆、援藏、挂职、扶贫、驻外干部等，派出依据为上级部门下发的相关文件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协商型：上级主管部门因专项工作需要，与学校协商派出的工作人员，包括借调、借用、挂职等，派出依据为上级部门出具的相关公文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培养型：为培养优秀中青年骨干教师或管理人员，学校有计划、有目的地主动选派人员到相关单位挂职锻炼，派出依据为学校制订的相关规定、办法或与相关单位签订的协议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合作型：其他相关单位向学校提出借用、借调的，派出依据为相关单位向学校出具的公函。</w:t>
      </w:r>
    </w:p>
    <w:p>
      <w:pPr>
        <w:pStyle w:val="Normal"/>
        <w:numPr>
          <w:ilvl w:val="0"/>
          <w:numId w:val="0"/>
        </w:numPr>
        <w:spacing w:lineRule="exact" w:line="520"/>
        <w:ind w:firstLine="577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派出人员选拔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人事处、组织部为学校派出人员工作的归口管理部门，负责人员派出的计划落实、人员选拔及派出管理等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派出人员的选拔按照干部管理权限，根据派出条件和要求，由人事处、组织部提出派出候选人。其中，对于对方提出明确人选的，人事处、组织部负责初步审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人事处、组织部与相关单位沟通，了解候选人派出的可行性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报主管人事工作的校领导审批，其中，驻外干部需报经党委书记和校长同意，中层及以上干部需报校党委常委会审批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选派结果及时向校长书记联席会报告。</w:t>
      </w:r>
    </w:p>
    <w:p>
      <w:pPr>
        <w:pStyle w:val="Normal"/>
        <w:numPr>
          <w:ilvl w:val="0"/>
          <w:numId w:val="0"/>
        </w:numPr>
        <w:spacing w:lineRule="exact" w:line="520"/>
        <w:ind w:firstLine="577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派出人员管理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各类派出人员派出时，一律须到人事处办理派出手续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派出人员派出期间人事关系仍保留在原单位。其中，对于合作型派出，人事处代表学校与对方用人单位签订相关借用协议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派出人员在外期间，应遵守对方单位的有关规章制度，发挥学校与对方单位的桥梁作用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派出人员在外工作期间应定期向学校组织人事部门汇报工作情况，派出期满向学校提交派出期间工作报告和派出单位的工作鉴定，作为学校对其考核的依据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派出人员的年度考核按照学校的相关考核规定执行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未经学校审批，各单位一律不得擅自派出工作人员。否则，派出人员在派出期间的一切责任由其本人和相关单位承担，学校还将追究相关负责人的责任。</w:t>
      </w:r>
    </w:p>
    <w:p>
      <w:pPr>
        <w:pStyle w:val="Normal"/>
        <w:numPr>
          <w:ilvl w:val="0"/>
          <w:numId w:val="0"/>
        </w:numPr>
        <w:spacing w:lineRule="exact" w:line="520"/>
        <w:ind w:firstLine="577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派出人员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有文件、协议等明确规定的，派出人员的工资福利待遇按照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计划型、协商型、培养型派出人员，如接受单位不发放派出人员工资福利待遇的，则由学校发放，不计入包干单位的包干总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援藏、援疆人员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在上级文件规定待遇基础上，其生活补贴分别按每人每月</w:t>
      </w:r>
      <w:r>
        <w:rPr>
          <w:rFonts w:eastAsia="仿宋_GB2312" w:ascii="仿宋_GB2312" w:hAnsi="仿宋_GB2312"/>
          <w:szCs w:val="32"/>
        </w:rPr>
        <w:t>1500</w:t>
      </w:r>
      <w:r>
        <w:rPr>
          <w:rFonts w:ascii="仿宋_GB2312" w:hAnsi="仿宋_GB2312" w:eastAsia="仿宋_GB2312"/>
          <w:szCs w:val="32"/>
        </w:rPr>
        <w:t>元和</w:t>
      </w:r>
      <w:r>
        <w:rPr>
          <w:rFonts w:eastAsia="仿宋_GB2312" w:ascii="仿宋_GB2312" w:hAnsi="仿宋_GB2312"/>
          <w:szCs w:val="32"/>
        </w:rPr>
        <w:t>1200</w:t>
      </w:r>
      <w:r>
        <w:rPr>
          <w:rFonts w:ascii="仿宋_GB2312" w:hAnsi="仿宋_GB2312" w:eastAsia="仿宋_GB2312"/>
          <w:szCs w:val="32"/>
        </w:rPr>
        <w:t>元标准发放，另发放一次性置装费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>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人；派出期限超过一年的，每半年可按规定的标准报销一次往返学校的直达差旅费，派出期限不足一年的，按规定的标准报销一次往返学校的直达差旅费；派出期间学校为其办理人身意外伤害综合保险，保险金额合计为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万元左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派往驻京上级主管部门工作的，学校发放生活补贴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天、通讯和交通补贴</w:t>
      </w:r>
      <w:r>
        <w:rPr>
          <w:rFonts w:eastAsia="仿宋_GB2312" w:ascii="仿宋_GB2312" w:hAnsi="仿宋_GB2312"/>
          <w:szCs w:val="32"/>
        </w:rPr>
        <w:t>150</w:t>
      </w:r>
      <w:r>
        <w:rPr>
          <w:rFonts w:ascii="仿宋_GB2312" w:hAnsi="仿宋_GB2312" w:eastAsia="仿宋_GB2312"/>
          <w:szCs w:val="32"/>
        </w:rPr>
        <w:t>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月，每季度按规定的标准报销一次往返学校的直达差旅费</w:t>
      </w:r>
      <w:r>
        <w:rPr>
          <w:rFonts w:eastAsia="仿宋_GB2312" w:ascii="仿宋_GB2312" w:hAnsi="仿宋_GB2312"/>
          <w:b/>
          <w:bCs/>
          <w:szCs w:val="32"/>
        </w:rPr>
        <w:t>,</w:t>
      </w:r>
      <w:r>
        <w:rPr>
          <w:rFonts w:ascii="仿宋_GB2312" w:hAnsi="仿宋_GB2312" w:eastAsia="仿宋_GB2312"/>
          <w:szCs w:val="32"/>
        </w:rPr>
        <w:t>如接受单位也发放相关的各类补贴，则按上述标准不足部分由学校补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合作型派出人员，原则上由接受单位发放派出人员工资、津贴、补贴等各项待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职称评审时，派出人员在对方单位的工作业绩将作为评审的参考依据。</w:t>
      </w:r>
    </w:p>
    <w:p>
      <w:pPr>
        <w:pStyle w:val="Normal"/>
        <w:numPr>
          <w:ilvl w:val="0"/>
          <w:numId w:val="0"/>
        </w:numPr>
        <w:spacing w:lineRule="exact" w:line="520"/>
        <w:ind w:firstLine="577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六、其他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本办法自发文之日起执行，此前已派出人员参照本办法执行。常州校区亦请遵照执行。</w:t>
      </w:r>
    </w:p>
    <w:p>
      <w:pPr>
        <w:pStyle w:val="Normal"/>
        <w:tabs>
          <w:tab w:val="clear" w:pos="425"/>
          <w:tab w:val="center" w:pos="4787" w:leader="none"/>
        </w:tabs>
        <w:spacing w:lineRule="exact" w:line="520"/>
        <w:ind w:firstLine="5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本办法由人事处负责解释。</w:t>
      </w:r>
    </w:p>
    <w:p>
      <w:pPr>
        <w:pStyle w:val="Normal"/>
        <w:spacing w:lineRule="exact" w:line="580"/>
        <w:ind w:firstLine="320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7:00Z</dcterms:created>
  <dc:creator>fn</dc:creator>
  <dc:description/>
  <dc:language>en-US</dc:language>
  <cp:lastModifiedBy>MS User</cp:lastModifiedBy>
  <cp:lastPrinted>2006-05-15T16:02:00Z</cp:lastPrinted>
  <dcterms:modified xsi:type="dcterms:W3CDTF">2006-05-15T08:51:00Z</dcterms:modified>
  <cp:revision>1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