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44"/>
        </w:rPr>
        <w:t>关于陆宏生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tabs>
          <w:tab w:val="clear" w:pos="420"/>
          <w:tab w:val="center" w:pos="4232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处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陆宏生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综合科科长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金建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综合科主任科员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毅华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计划科科长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建霞同志为计划科科员（管理岗位九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娜同志为计划科科员（管理岗位九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家斌同志为成果科科长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虞希光同志为科技成果转化中心秘书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鞠  琴同志为成果科科员（管理岗位九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立群同志为科研基地科科长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宇青同志为科研基地科科员（管理岗位九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锐同志为军工项目办公室副主任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静同志为人文社科办公室秘书（管理岗位八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志清同志为学术交流科长、科协办公室副主任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志达同志为科协秘书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邬  萱同志为省力学学会秘书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绍泉同志为院士办公室秘书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建军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综合科秘书（工勤岗位三级，聘期内享受管理岗位七级的校内相关待遇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80"/>
        <w:ind w:firstLine="5280"/>
        <w:rPr>
          <w:rFonts w:eastAsia="仿宋_GB2312"/>
        </w:rPr>
      </w:pPr>
      <w:r>
        <w:rPr>
          <w:rFonts w:eastAsia="Times New Roman"/>
          <w:sz w:val="32"/>
          <w:szCs w:val="18"/>
        </w:rPr>
        <w:t xml:space="preserve">    </w:t>
      </w:r>
    </w:p>
    <w:p>
      <w:pPr>
        <w:pStyle w:val="Normal"/>
        <w:spacing w:lineRule="exact" w:line="480"/>
        <w:ind w:firstLine="5280"/>
        <w:rPr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18"/>
        </w:rPr>
        <w:t>二○一○年三月三十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0:00Z</dcterms:created>
  <dc:creator>hr</dc:creator>
  <dc:description/>
  <cp:keywords/>
  <dc:language>en-US</dc:language>
  <cp:lastModifiedBy>rsk</cp:lastModifiedBy>
  <cp:lastPrinted>2010-03-25T16:09:00Z</cp:lastPrinted>
  <dcterms:modified xsi:type="dcterms:W3CDTF">2010-03-31T02:51:00Z</dcterms:modified>
  <cp:revision>9</cp:revision>
  <dc:subject/>
  <dc:title/>
</cp:coreProperties>
</file>