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做好我校江苏产业教授岗位设置和选聘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大力实施人才强省战略，加快创新型省份建设，更好地推进产学研合作，探索高校与企业联合培养人才的新机制，江苏省决定开展江苏产业教授选聘工作。省委组织部、省教育厅、省科技厅联合发布了《关于开展首批江苏产业教授选聘工作的通知》（苏教师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现根据通知精神，就我校做好江苏产业教授岗位设置和选聘工作的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岗位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江苏产业教授实行聘任制，按需设岗、公开选聘、择优聘任、合同管理，聘期三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各单位应结合人才培养、学科建设和产学研工作的实际需要，申请设置江苏产业教授岗位。拟订江苏产业教授岗位名称，并根据江苏产业教授工作职责（见《江苏产业教授选聘办法（试行）》），初步拟订其在科技创新平台共建、联合开展研究、转化高科技创新成果、参与高校学科团队建设、参与指导研究生等方面的具体工作职责和任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校根据各单位岗位申报情况以及省主管部门下达的聘任名额，研究设置江苏产业教授岗位，并报省教育厅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二、具体要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江苏产业教授是加强产学研结合的新形式。各单位要高度重视，加强领导，积极主动地做好江苏产业教授的岗位设置和选聘工作。通过这项工作的开展，引导和鼓励教师与企业合作开展科研项目攻关，促进科技成果转化，促进研究生实践能力的培养和毕业生就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单位于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点前</w:t>
      </w:r>
      <w:r>
        <w:rPr>
          <w:sz w:val="28"/>
          <w:szCs w:val="28"/>
        </w:rPr>
        <w:t>将《首批江苏产业教授岗位设置一览表》及拟定的产业教授岗位的具体工作职责和任务，发送至人事处人事科办公自动化邮箱，同时，将纸质版加盖本单位公章后送至人事处人事科。　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人事处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于开展首批江苏产业教授选聘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江苏产业教授选聘办法（试行）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  <w:t>首批江苏产业教授岗位设置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7:00Z</dcterms:created>
  <dc:creator>water</dc:creator>
  <dc:description/>
  <cp:keywords/>
  <dc:language>en-US</dc:language>
  <cp:lastModifiedBy>water</cp:lastModifiedBy>
  <dcterms:modified xsi:type="dcterms:W3CDTF">2010-10-08T09:32:00Z</dcterms:modified>
  <cp:revision>4</cp:revision>
  <dc:subject/>
  <dc:title/>
</cp:coreProperties>
</file>