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firstLine="645"/>
        <w:jc w:val="center"/>
        <w:rPr>
          <w:rFonts w:ascii="宋体-方正超大字符集" w:hAnsi="宋体-方正超大字符集" w:eastAsia="宋体-方正超大字符集" w:cs="华文中宋"/>
          <w:b/>
          <w:b/>
          <w:sz w:val="44"/>
          <w:szCs w:val="44"/>
        </w:rPr>
      </w:pPr>
      <w:r>
        <w:rPr>
          <w:rFonts w:ascii="宋体-方正超大字符集" w:hAnsi="宋体-方正超大字符集" w:cs="华文中宋" w:eastAsia="宋体-方正超大字符集"/>
          <w:b/>
          <w:sz w:val="44"/>
          <w:szCs w:val="44"/>
        </w:rPr>
        <w:t>博士后科研项目需求</w:t>
      </w:r>
      <w:r>
        <w:rPr>
          <w:rFonts w:ascii="宋体-方正超大字符集" w:hAnsi="宋体-方正超大字符集" w:cs="华文中宋" w:eastAsia="宋体-方正超大字符集"/>
          <w:b/>
          <w:sz w:val="44"/>
          <w:szCs w:val="44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-459105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6.1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156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94"/>
        <w:gridCol w:w="3131"/>
        <w:gridCol w:w="1536"/>
        <w:gridCol w:w="2016"/>
        <w:gridCol w:w="961"/>
        <w:gridCol w:w="1326"/>
        <w:gridCol w:w="1282"/>
        <w:gridCol w:w="722"/>
      </w:tblGrid>
      <w:tr>
        <w:trPr>
          <w:trHeight w:val="688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31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漕湖实业发展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稻壳炭改良土壤控制流域性氮磷农业面源污染的关键技术研究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改良及面源污染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.7-2014.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道森钻采设备股份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下采油树关键部件研发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钻采设备研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-2014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二叶制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药合成研发及质量研究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合成等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-2014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的工艺及质量研究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等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泰电器（江苏）股份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源电力滤波技术研究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等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-2014.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左右，提供住房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B1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FTM2</w:t>
            </w:r>
            <w:r>
              <w:rPr>
                <w:rFonts w:ascii="宋体;SimSun" w:hAnsi="宋体;SimSun" w:cs="宋体;SimSun"/>
                <w:sz w:val="24"/>
              </w:rPr>
              <w:t>系列低压断路器电磁机构与脱扣性能优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-2014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W5</w:t>
            </w:r>
            <w:r>
              <w:rPr>
                <w:rFonts w:ascii="宋体;SimSun" w:hAnsi="宋体;SimSun" w:cs="宋体;SimSun"/>
                <w:sz w:val="24"/>
              </w:rPr>
              <w:t>高性能智能型万能式断路器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学等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-2015.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冯氏实验动物设备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动物饲养设施（</w:t>
            </w:r>
            <w:r>
              <w:rPr>
                <w:rFonts w:cs="宋体;SimSun" w:ascii="宋体;SimSun" w:hAnsi="宋体;SimSun"/>
                <w:sz w:val="24"/>
              </w:rPr>
              <w:t>IV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-2014.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江南高纤股份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/CO-PET</w:t>
            </w:r>
            <w:r>
              <w:rPr>
                <w:rFonts w:ascii="宋体;SimSun" w:hAnsi="宋体;SimSun" w:cs="宋体;SimSun"/>
                <w:sz w:val="24"/>
              </w:rPr>
              <w:t>双组份复合短纤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、化纤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012.9-2014.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工资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宏气体股份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硅烷工艺研究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气体纯化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012.11-2015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面议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氟系列气体的生产工艺研究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012.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11-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201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4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.1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超纯氨技术再开发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012.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10-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201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4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.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康绿农产品发展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智能控制技术研发与推广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系统、计算机技术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012.12-2014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解决食宿、子女入学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立升净水科技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超滤膜在自来水厂升级改造中的应用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、环境工程、膜材料等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012.10-2014.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特科技（苏州）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消噪式耳机电声模拟技术开发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声模拟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013.1-2014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以上，提供住房，解决随迁家属工作及子女入学问题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声器振动板阻尼胶层涂布技术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材料应用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de-DE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后振动板悬边检验设备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检测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Times New Roman" w:hAnsi="FangSong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形音圈应力变形问题研究与检测工具开发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传与结构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de-DE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上声电子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声器有限元分析开发系统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-2014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万隆汽车零部件股份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量化工程新材料研发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-2015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鑫装饰（集团）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环保型太阳能光电幕墙系统研究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、材料、幕墙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-2014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解决食宿、子女入学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吴通通讯股份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-LTE</w:t>
            </w:r>
            <w:r>
              <w:rPr>
                <w:rFonts w:ascii="宋体;SimSun" w:hAnsi="宋体;SimSun" w:cs="宋体;SimSun"/>
                <w:szCs w:val="21"/>
              </w:rPr>
              <w:t>射频拉远设备的研究与实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12.10-2014.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新电器有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用电器中电机变频控制及微电脑控制技术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0-2014.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薪不低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，具体可面议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化及网络化家电控制技术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1-2014.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类传感器及相关控制器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9-2014.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新颖新材料科技股份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型纳米膜复合金属板产业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de-DE"/>
              </w:rPr>
              <w:t>2012.02-2013.0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住房，待遇面议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扬子江新型材料股份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仿真不锈钢金属层压覆膜板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、高分子材料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8-2014-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薪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立电子（苏州）有限公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TM  Gateway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息安全、网路通讯协议、软件设计与编程、</w:t>
            </w:r>
            <w:r>
              <w:rPr>
                <w:rFonts w:cs="宋体;SimSun" w:ascii="宋体;SimSun" w:hAnsi="宋体;SimSun"/>
                <w:szCs w:val="21"/>
              </w:rPr>
              <w:t xml:space="preserve">Unix 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4.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D IPTV  STB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编解码、网路通信、软件设计与编程、</w:t>
            </w:r>
            <w:r>
              <w:rPr>
                <w:rFonts w:cs="宋体;SimSun" w:ascii="宋体;SimSun" w:hAnsi="宋体;SimSun"/>
                <w:szCs w:val="21"/>
              </w:rPr>
              <w:t xml:space="preserve">Unix 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-2014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型网络产品的全自动化测试平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测试原理与方法、软件设计与编程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-2014.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55:00Z</dcterms:created>
  <dc:creator>user</dc:creator>
  <dc:description/>
  <cp:keywords/>
  <dc:language>en-US</dc:language>
  <cp:lastModifiedBy>Lenovo User</cp:lastModifiedBy>
  <dcterms:modified xsi:type="dcterms:W3CDTF">2012-09-23T10:48:00Z</dcterms:modified>
  <cp:revision>3</cp:revision>
  <dc:subject/>
  <dc:title>博士后科研项目需求汇总表</dc:title>
</cp:coreProperties>
</file>